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73-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193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Антонова И.В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марта 2022 года в 13 часа 15 минут возле д.ххх в новой части, города Набережные Челны Республики Татарстан  был задержан  Антонов И.В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Антонов И.В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Антонова И.В., суд считает, что его вина подтверждается протоколом об административном правонарушении (л.д.2), рапортом сотрудника полиции о задержании Антонова И.В. с признаками наркотического опьянения: покраснение кожного покрова, зрачки сужены, заторможенность (л.д.3), актом медицинского освидетельствования от 31.03.2022 года № 1254 согласно которому зафиксирован отказ Антонова И.В. от прохождения медицинского освидетельствования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 иждивении имеющего одного несовершеннолетне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 xml:space="preserve">Антонова И.В. </w:t>
      </w:r>
      <w:r>
        <w:rPr>
          <w:color w:val="000000"/>
          <w:sz w:val="28"/>
          <w:szCs w:val="28"/>
        </w:rPr>
        <w:t xml:space="preserve">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Антонова И.В</w:t>
      </w:r>
      <w:r>
        <w:rPr>
          <w:color w:val="000000"/>
          <w:sz w:val="28"/>
          <w:szCs w:val="28"/>
        </w:rPr>
        <w:t>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нтонова И.В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31 марта 2022 года с 13 часов 20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Антонова И.В. </w:t>
      </w:r>
      <w:r>
        <w:rPr>
          <w:rFonts w:eastAsia="Calibri"/>
          <w:sz w:val="28"/>
          <w:szCs w:val="28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Шафигуллина А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