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        ДЕЛО  №5-191/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71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2 года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с использованием средств видеоконференцсвязи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Шакировой Алины Насимовны 12 октября 1992 года рождения, уроженки          п. Джалиль Сармановского района Республики Татарстан,  неработающей, зарегистрированной и проживающей по адресу: Республика Татарстан, г.Набережные Челны , Новый город, дом 32/01, квартира 325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</w:t>
      </w:r>
      <w:r>
        <w:rPr>
          <w:sz w:val="28"/>
          <w:szCs w:val="28"/>
        </w:rPr>
        <w:t xml:space="preserve"> , паспорт 9218 440817 от 14.09.2018 г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апреля 2022 года в 17 часов 03 минуты в торговом комплексе «ххх» , расположенного по адресу: г. Набережные Челны, пр. ххх  Шакирова А.Н. совершила мелкое хищение чужого имущества, а именно салфетки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» влажные детские 64 шт. стоимостью 41,81 руб. без учета НДС, салфетки «Лента» влажные антибактериальные 15 шт. стоимостью 11,64 руб. без учета НДС, игрушка  «</w:t>
      </w:r>
      <w:r>
        <w:rPr>
          <w:sz w:val="28"/>
          <w:szCs w:val="28"/>
          <w:lang w:val="en-US"/>
        </w:rPr>
        <w:t>Junfa</w:t>
      </w:r>
      <w:r>
        <w:rPr>
          <w:sz w:val="28"/>
          <w:szCs w:val="28"/>
        </w:rPr>
        <w:t>» Динозавр+скелет динозавра стоимостью 59,10 руб. без учета НДС, сыр «</w:t>
      </w:r>
      <w:r>
        <w:rPr>
          <w:sz w:val="28"/>
          <w:szCs w:val="28"/>
          <w:lang w:val="en-US"/>
        </w:rPr>
        <w:t>Hochland</w:t>
      </w:r>
      <w:r>
        <w:rPr>
          <w:sz w:val="28"/>
          <w:szCs w:val="28"/>
        </w:rPr>
        <w:t xml:space="preserve">» творожный сливочный 60% 140 грамм стоимостью 70,81 руб. без учета НДС, носки д/мал. «НОСИК </w:t>
      </w:r>
      <w:r>
        <w:rPr>
          <w:sz w:val="28"/>
          <w:szCs w:val="28"/>
          <w:lang w:val="en-US"/>
        </w:rPr>
        <w:t>Rol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y</w:t>
      </w:r>
      <w:r>
        <w:rPr>
          <w:sz w:val="28"/>
          <w:szCs w:val="28"/>
        </w:rPr>
        <w:t>» 3 пары 12-14 стоимостью 92,7 руб. без учета НДС, пирожное «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>» бисквит с молочной начинкой 28 грамм стоимостью 24,14 руб. без учета НДС, пирожное «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 xml:space="preserve"> Пингви» с шоколадной молочной начинкой 30 грамм стоимостью 29,55 руб. без учета НДС, пилка «</w:t>
      </w:r>
      <w:r>
        <w:rPr>
          <w:sz w:val="28"/>
          <w:szCs w:val="28"/>
          <w:lang w:val="en-US"/>
        </w:rPr>
        <w:t>KAIZER</w:t>
      </w:r>
      <w:r>
        <w:rPr>
          <w:sz w:val="28"/>
          <w:szCs w:val="28"/>
        </w:rPr>
        <w:t xml:space="preserve">» прямая белая+розовая центр стоимостью 68,43 руб. без учета НДС, маска «Черный жемчуг» Пилинг с </w:t>
      </w:r>
      <w:r>
        <w:rPr>
          <w:sz w:val="28"/>
          <w:szCs w:val="28"/>
          <w:lang w:val="en-US"/>
        </w:rPr>
        <w:t>A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тами 1 шт. стоимостью 97,14 руб. без учета НДС, полоски восковые «</w:t>
      </w:r>
      <w:r>
        <w:rPr>
          <w:sz w:val="28"/>
          <w:szCs w:val="28"/>
          <w:lang w:val="en-US"/>
        </w:rPr>
        <w:t>Veet</w:t>
      </w:r>
      <w:r>
        <w:rPr>
          <w:sz w:val="28"/>
          <w:szCs w:val="28"/>
        </w:rPr>
        <w:t>» для чувствительной кожи+2 салфетки 12 шт. стоимостью 204,61 руб. без учета НДС, покрытие «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 для лепки А3 Микс стоимостью 23,06 руб. без учета НДС, патчи «Черный Жемчуг» черные лифтинг эффект 1 шт.  стоимостью 59,50 руб. без учета НДС, маска для лица «</w:t>
      </w:r>
      <w:r>
        <w:rPr>
          <w:sz w:val="28"/>
          <w:szCs w:val="28"/>
          <w:lang w:val="en-US"/>
        </w:rPr>
        <w:t>NIV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>» гиалуроновая 30 грамм на общую стоимость 782,49 рубля без учета НДС,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кирова А.Н. вину приз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Шакировой А.Н. считает установленной совокупностью следующих доказательств по делу : протоколом об административном правонарушении ( л.д.3) , рапортом сотрудника полиции, где отражены обстоятельства совершения административного правонарушения (л.д.5), заявлением представителя собственника о привлечении неизвестного лица к административной ответственности за совершение мелкого хищения(л.д.6) , справкой о стоимости товара ( л.д.9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 административную ответственность  является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ответственность,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>Шакировой А.Н.</w:t>
      </w:r>
      <w:r>
        <w:rPr/>
        <w:t>, е</w:t>
      </w:r>
      <w:r>
        <w:rPr>
          <w:lang w:val="ru-RU"/>
        </w:rPr>
        <w:t>ё</w:t>
      </w:r>
      <w:r>
        <w:rPr/>
        <w:t xml:space="preserve">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</w:t>
      </w:r>
      <w:r>
        <w:rPr>
          <w:lang w:val="ru-RU"/>
        </w:rPr>
        <w:t>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Шакирову А.Н.    виновной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 в доход государства.</w:t>
      </w:r>
    </w:p>
    <w:p>
      <w:pPr>
        <w:pStyle w:val="Normal"/>
        <w:ind w:right="-1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Шакировой А.Н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19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РТ (Министерство юстиции РТ)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ор. счет 4010281044537000007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номер счета получателя 03100643000000011100 Банк: Отделение - Национальный банк Республика Татарстан  БИК 019205400 ИНН 1654003139 КПП 165501001 КБК 73111601073010027140  ОКТМО 92701000001 УИН 0318690900000000027764114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11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99" w:hanging="0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right="-199" w:hanging="0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А.А. Шафигулл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EE8F1FBD5941DDD4819B7FEA54CA86E360CAFB0E5E09BFCDB9CF3D8A823DDBD9D455C70643DB160987236A0C6CF41E884AE2359A87D3C37g0L" TargetMode="External"/><Relationship Id="rId3" Type="http://schemas.openxmlformats.org/officeDocument/2006/relationships/hyperlink" Target="consultantplus://offline/ref=E74EE8F1FBD5941DDD4819B7FEA54CA86E360CAFB0E5E09BFCDB9CF3D8A823DDBD9D455C70653ABD61987236A0C6CF41E884AE2359A87D3C37g0L" TargetMode="External"/><Relationship Id="rId4" Type="http://schemas.openxmlformats.org/officeDocument/2006/relationships/hyperlink" Target="consultantplus://offline/ref=E74EE8F1FBD5941DDD4819B7FEA54CA86E360CAFB0E5E09BFCDB9CF3D8A823DDBD9D455C70643DB066987236A0C6CF41E884AE2359A87D3C37g0L" TargetMode="External"/><Relationship Id="rId5" Type="http://schemas.openxmlformats.org/officeDocument/2006/relationships/hyperlink" Target="consultantplus://offline/ref=E74EE8F1FBD5941DDD4819B7FEA54CA86E360CAFB0E5E09BFCDB9CF3D8A823DDBD9D455C79653BB230C26232E993C15FEA98B12347A837gCL" TargetMode="External"/><Relationship Id="rId6" Type="http://schemas.openxmlformats.org/officeDocument/2006/relationships/hyperlink" Target="consultantplus://offline/ref=E74EE8F1FBD5941DDD4819B7FEA54CA86E360CAFB0E5E09BFCDB9CF3D8A823DDBD9D455C70643EB961987236A0C6CF41E884AE2359A87D3C37g0L" TargetMode="External"/><Relationship Id="rId7" Type="http://schemas.openxmlformats.org/officeDocument/2006/relationships/hyperlink" Target="consultantplus://offline/ref=E74EE8F1FBD5941DDD4819B7FEA54CA86E360CAFB0E5E09BFCDB9CF3D8A823DDBD9D455C70643EB963987236A0C6CF41E884AE2359A87D3C37g0L" TargetMode="External"/><Relationship Id="rId8" Type="http://schemas.openxmlformats.org/officeDocument/2006/relationships/hyperlink" Target="consultantplus://offline/ref=E74EE8F1FBD5941DDD4819B7FEA54CA86E360CAFB0E5E09BFCDB9CF3D8A823DDBD9D455C72673BB230C26232E993C15FEA98B12347A837gCL" TargetMode="External"/><Relationship Id="rId9" Type="http://schemas.openxmlformats.org/officeDocument/2006/relationships/hyperlink" Target="consultantplus://offline/ref=E74EE8F1FBD5941DDD4819B7FEA54CA86E360CAFB0E5E09BFCDB9CF3D8A823DDBD9D455C72673FB230C26232E993C15FEA98B12347A837gCL" TargetMode="External"/><Relationship Id="rId10" Type="http://schemas.openxmlformats.org/officeDocument/2006/relationships/hyperlink" Target="consultantplus://offline/ref=E74EE8F1FBD5941DDD4819B7FEA54CA86E360CAFB0E5E09BFCDB9CF3D8A823DDBD9D455C726731B230C26232E993C15FEA98B12347A837gCL" TargetMode="External"/><Relationship Id="rId11" Type="http://schemas.openxmlformats.org/officeDocument/2006/relationships/hyperlink" Target="consultantplus://offline/ref=E74EE8F1FBD5941DDD4819B7FEA54CA86E360CAFB0E5E09BFCDB9CF3D8A823DDBD9D455C726439B230C26232E993C15FEA98B12347A837gCL" TargetMode="External"/><Relationship Id="rId12" Type="http://schemas.openxmlformats.org/officeDocument/2006/relationships/hyperlink" Target="consultantplus://offline/ref=E74EE8F1FBD5941DDD4819B7FEA54CA86E360CAFB0E5E09BFCDB9CF3D8A823DDBD9D455C72643FB230C26232E993C15FEA98B12347A837gCL" TargetMode="External"/><Relationship Id="rId13" Type="http://schemas.openxmlformats.org/officeDocument/2006/relationships/hyperlink" Target="consultantplus://offline/ref=E74EE8F1FBD5941DDD4819B7FEA54CA86E360CAFB0E5E09BFCDB9CF3D8A823DDBD9D455C726431B230C26232E993C15FEA98B12347A837gCL" TargetMode="External"/><Relationship Id="rId14" Type="http://schemas.openxmlformats.org/officeDocument/2006/relationships/hyperlink" Target="consultantplus://offline/ref=E74EE8F1FBD5941DDD4819B7FEA54CA86E360CAFB0E5E09BFCDB9CF3D8A823DDBD9D455C726539B230C26232E993C15FEA98B12347A837gCL" TargetMode="External"/><Relationship Id="rId15" Type="http://schemas.openxmlformats.org/officeDocument/2006/relationships/hyperlink" Target="consultantplus://offline/ref=E74EE8F1FBD5941DDD4819B7FEA54CA86E360CAFB0E5E09BFCDB9CF3D8A823DDBD9D455C72653EB230C26232E993C15FEA98B12347A837gCL" TargetMode="External"/><Relationship Id="rId16" Type="http://schemas.openxmlformats.org/officeDocument/2006/relationships/hyperlink" Target="consultantplus://offline/ref=E74EE8F1FBD5941DDD4819B7FEA54CA86E360CAFB0E5E09BFCDB9CF3D8A823DDBD9D455C726530B230C26232E993C15FEA98B12347A837gCL" TargetMode="External"/><Relationship Id="rId17" Type="http://schemas.openxmlformats.org/officeDocument/2006/relationships/hyperlink" Target="consultantplus://offline/ref=E74EE8F1FBD5941DDD4819B7FEA54CA86E360CAFB0E5E09BFCDB9CF3D8A823DDBD9D455C726238B230C26232E993C15FEA98B12347A837gCL" TargetMode="External"/><Relationship Id="rId18" Type="http://schemas.openxmlformats.org/officeDocument/2006/relationships/hyperlink" Target="consultantplus://offline/ref=E74EE8F1FBD5941DDD4819B7FEA54CA86E360CAFB0E5E09BFCDB9CF3D8A823DDBD9D455C72633AB230C26232E993C15FEA98B12347A837gCL" TargetMode="External"/><Relationship Id="rId19" Type="http://schemas.openxmlformats.org/officeDocument/2006/relationships/hyperlink" Target="consultantplus://offline/ref=E74EE8F1FBD5941DDD4819B7FEA54CA86E360CAFB0E5E09BFCDB9CF3D8A823DDBD9D455C72633CB230C26232E993C15FEA98B12347A837gCL" TargetMode="External"/><Relationship Id="rId20" Type="http://schemas.openxmlformats.org/officeDocument/2006/relationships/hyperlink" Target="consultantplus://offline/ref=E74EE8F1FBD5941DDD4819B7FEA54CA86E360CAFB0E5E09BFCDB9CF3D8A823DDBD9D455C72633EB230C26232E993C15FEA98B12347A837gCL" TargetMode="External"/><Relationship Id="rId21" Type="http://schemas.openxmlformats.org/officeDocument/2006/relationships/hyperlink" Target="consultantplus://offline/ref=E74EE8F1FBD5941DDD4819B7FEA54CA86E360CAFB0E5E09BFCDB9CF3D8A823DDBD9D455C726039B230C26232E993C15FEA98B12347A837gCL" TargetMode="External"/><Relationship Id="rId22" Type="http://schemas.openxmlformats.org/officeDocument/2006/relationships/hyperlink" Target="consultantplus://offline/ref=E74EE8F1FBD5941DDD4819B7FEA54CA86E360CAFB0E5E09BFCDB9CF3D8A823DDBD9D455C72603BB230C26232E993C15FEA98B12347A837gCL" TargetMode="External"/><Relationship Id="rId23" Type="http://schemas.openxmlformats.org/officeDocument/2006/relationships/hyperlink" Target="consultantplus://offline/ref=E74EE8F1FBD5941DDD4819B7FEA54CA86E360CAFB0E5E09BFCDB9CF3D8A823DDBD9D455C72603DB230C26232E993C15FEA98B12347A837gCL" TargetMode="External"/><Relationship Id="rId24" Type="http://schemas.openxmlformats.org/officeDocument/2006/relationships/hyperlink" Target="consultantplus://offline/ref=E74EE8F1FBD5941DDD4819B7FEA54CA86E360CAFB0E5E09BFCDB9CF3D8A823DDBD9D455C70643EB861987236A0C6CF41E884AE2359A87D3C37g0L" TargetMode="External"/><Relationship Id="rId25" Type="http://schemas.openxmlformats.org/officeDocument/2006/relationships/hyperlink" Target="consultantplus://offline/ref=E74EE8F1FBD5941DDD4819B7FEA54CA86E360CAFB0E5E09BFCDB9CF3D8A823DDBD9D455C70643EB863987236A0C6CF41E884AE2359A87D3C37g0L" TargetMode="External"/><Relationship Id="rId26" Type="http://schemas.openxmlformats.org/officeDocument/2006/relationships/hyperlink" Target="consultantplus://offline/ref=E74EE8F1FBD5941DDD4819B7FEA54CA86E3602ADBFE4E09BFCDB9CF3D8A823DDBD9D4555716231B230C26232E993C15FEA98B12347A837gC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