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69-0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</w:rPr>
        <w:t>5-189/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апреля 2022 года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</w:t>
        <w:tab/>
        <w:t xml:space="preserve">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Нагимова Б.Ф. «данные изъяты», </w:t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 марта 2022 года в 19 часов 40 минут возле д.ххх, пос. ххх, города Набережные Челны Республики Татарстан  был задержан  Нагимов Б.Ф.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Нагимов Б.Ф. виновным себя не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Нагимова Б.Ф., суд считает, что его вина подтверждается протоколом об административном правонарушении (л.д.3), рапортом сотрудника полиции о задержании Нагимова Б.Ф. с признаками наркотического опьянения: покраснение кожного покрова, зрачки сужены, заторможенность (л.д.6-7), актом медицинского освидетельствования от 01.04.2022 года № 1260 согласно которому зафиксирован отказ Нагимова Б.Ф. от прохождения медицинского освидетельствования (л.д.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</w:t>
      </w:r>
      <w:r>
        <w:rPr/>
        <w:t xml:space="preserve">  </w:t>
      </w:r>
      <w:r>
        <w:rPr>
          <w:sz w:val="28"/>
          <w:szCs w:val="28"/>
        </w:rPr>
        <w:t>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 наказание обстоятельствам суд относит признание вины и раскаяние в содеянном, состояние его здоровья, на иждивении имеющего одного несовершеннолетнего ребен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Нагимова Б.Ф. 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Нагимова Б.Ф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Нагимова Б.Ф.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 апреля 2022 года с 01 часов 40 минут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/>
      </w:pPr>
      <w:r>
        <w:rPr>
          <w:rFonts w:eastAsia="Calibri"/>
          <w:sz w:val="28"/>
          <w:szCs w:val="28"/>
        </w:rPr>
        <w:t>Обязать Нагимова Б.Ф.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 специальном учреждении по месту регистрации в специализированном учреждении – Набережночелнинском городском наркологическом диспансере в срок не позднее 2 мая 2022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            </w:t>
      </w:r>
      <w:r>
        <w:rPr>
          <w:color w:val="FFFFFF"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Шафигуллина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