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</w:t>
      </w:r>
      <w:r>
        <w:rPr/>
        <w:t>Дело №5188\4/202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68-1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преля 2022 года </w:t>
        <w:tab/>
        <w:t xml:space="preserve">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о части 3 статьи 12.8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Шайхутдинова Д.Р.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апреля 2022 года  в 05 час. 20 мин. напротив д.ххх пр. ххх   г.Набережные Челны Шайхутдинов Д.Р., в нарушение 2.1.1, 2.7 ПДД РФ , не имея  права управления транспортными средствами , управлял автомашиной  с признаками  опьянения . В действиях лица отсутствуют признаки уголовно-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йхутдинов Д.Р. вину 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3 статьи  12.8 Кодекса Российской Федерации об административных правонарушениях  - у</w:t>
      </w:r>
      <w:r>
        <w:rPr>
          <w:bCs/>
          <w:sz w:val="28"/>
          <w:szCs w:val="28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вину Шайхутдинова Д.Р. считает установленной совокупностью следующих доказательств по делу : протоколом об административном правонарушении , рапортом работника ГИБДД УВД г.Набережные Челны   ,  где отражены обстоятельства совершения Шайхутдиновым Д.Р. административного правонарушения, протоколом об отстранении от управления транспортным средством , протоколом задержания транспортного средства, актом  освидетельствования  на состояние алкогольного опьянения  №131837 от 02 апреля 2022 года,  результатом алкотектора – 0,623мг\л ,согласно которого установлено алкогольное опьянение Шайхутдинова Д.Р., справкой ГИБДД об отсутствии у  Шайхутдинова Д.Р. права управления транспортными средствами 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 , учитывает характер совершенного правонарушения 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 административную ответственность является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изложенного, суд полагает необходимым назначить наказание Шайхутдинову Д.Р.в виде ареста, поскольку, с учетом характера деяния ,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изложенного , руководствуясь статьями  29.9, 29.10 Кодекса Российской Федерации об административных правонарушениях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Шайхутдинова Д.Р.  виновным в совершении административного правонарушения , предусмотренного частью 3 статьи 12.8 Кодекса Российской Федерации об административных правонарушениях и назначить ему  административное наказание в виде административного ареста сроком десять суток ( срок исчислять с момента доставления с 02 апреля 2022 с 06 часов 40 минут)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А.А. Шафигул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