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67-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5-187/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апреля 2022 года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 xml:space="preserve"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Шакурова Н.З. «данные изъяты», 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 марта 2022 года в 19 часов 40 минут возле д.ххх  ул.ххх, пос. ххх, города Набережные Челны Республики Татарстан  был задержан  Шакуров Н.З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Шакуров Н.З. виновным себя не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Шакурова Н.З., суд считает, что его вина подтверждается протоколом об административном правонарушении (л.д.3), рапортом сотрудника полиции о задержании Шакурова Н.З. с признаками наркотического опьянения: покраснение кожного покрова, зрачки сужены (л.д.5-6), актом медицинского освидетельствования от 01.04.2022 года № 1259 согласно которому зафиксирован отказ Шакурова Н.З. от прохождения медицинского освидетельствования (л.д.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</w:t>
      </w:r>
      <w:r>
        <w:rPr/>
        <w:t xml:space="preserve">  </w:t>
      </w:r>
      <w:r>
        <w:rPr>
          <w:sz w:val="28"/>
          <w:szCs w:val="28"/>
        </w:rPr>
        <w:t>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, на иждивении имеющего двоих несовершеннолетних дете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Шакурова Н.З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курова Н.З,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 апреля 2022 года с 01 часов 40 минут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 xml:space="preserve">Обязать </w:t>
      </w:r>
      <w:r>
        <w:rPr>
          <w:sz w:val="28"/>
          <w:szCs w:val="28"/>
        </w:rPr>
        <w:t>Шакурова Н.З.</w:t>
      </w:r>
      <w:r>
        <w:rPr>
          <w:rFonts w:eastAsia="Calibri"/>
          <w:sz w:val="28"/>
          <w:szCs w:val="28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2 мая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>Мировой судья                      подпись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