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186\4\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ИД 16MS0060-01-2022-000766-1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02 апрел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Арзамасова К.В. «данные изъяты» 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апреля 2022 года   в 13 час. 00  мин. около д. ххх ул. ххх    г.Набережные Челны  Арзамасов К.В. в нарушение п.2.1.1 ПДД РФ управлял  автомашиной ххх   государственный регистрационный знак ххх, будучи лишенным права управления транспортными средствами,   тем самым совершил правонарушение ответственность за которое предусмотрена частью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замасов К.В. вину признал, раскаива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2 статьи </w:t>
      </w:r>
      <w:r>
        <w:rPr>
          <w:bCs/>
          <w:sz w:val="28"/>
          <w:szCs w:val="28"/>
        </w:rPr>
        <w:t>12.7 Кодекса Российской Федерации об административных правонарушениях -</w:t>
      </w:r>
      <w:r>
        <w:rPr>
          <w:sz w:val="28"/>
          <w:szCs w:val="28"/>
        </w:rPr>
        <w:t xml:space="preserve">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Арзамасова К.В. считает установленной совокупностью следующих доказательств по делу : протоколом об административном правонарушении , где отражены обстоятельства совершения Арзамасовым К.В. административного правонарушения,  управление автомашиной, будучи лишенным права управления транспортными средствами(л.д.3), копией постановления мирового судьи судебного участка № 13по  судебному району города Набережные Челны  Республики Татарстан от 09.1ё2.2021 года , согласно которого Арзамасов К.В. привлечен к административной ответственности по части 1 статьи 12.26 Кодекса Российской Федерации об административных правонарушениях и ему назначено наказание в виде лишения  права управления транспортными средствами сроком на один год шесть  месяцев и административный штраф в размере 30000 рублей( л.д.8,9), протоколами задержания транспортного средства и отстранения от управления транспортным средством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 раска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деяния, суд полагает необходимым назначить Арзамасову К.В.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 , руководствуясь статьями .29.9,29.10 Кодекса Российской Федерации об административных правонарушениях ,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Арзамасова К.В.   виновным в совершении административного правонарушения, предусмотренного частью  2 статьи 12.7 Кодекса Российской Федерации об административных правонарушениях и назначить   ему  административное  наказание в виде административного ареста сроком пять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исчислять с  момента доставления с 01 апреля 2022 года с 17 часов 0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Федеральны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4 </w:t>
      </w:r>
    </w:p>
    <w:p>
      <w:pPr>
        <w:pStyle w:val="Normal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 А.А. Шафиг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F6AA3B68992122E3A4C1D5675570ACE4962675CDA45DE82A67A3370DC969878B393B7BEB519725CFAF510C476F2D4F445626851691C209h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