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5-184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64-2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апре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Миннебаева И.Н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1 апреля 2022 года в 23 часа 14 минут </w:t>
      </w:r>
      <w:r>
        <w:rPr>
          <w:color w:val="000000"/>
          <w:sz w:val="28"/>
          <w:szCs w:val="28"/>
        </w:rPr>
        <w:t xml:space="preserve">возле дома ххх пос. ххх  г.Набережные Челны РТ Миннебаев И.Н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небаев И.Н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Миннебаева И.Н. считает установленной совокупностью следующих доказательств по делу: протоколом об административном правонарушении от 01.04.2022 (л.д.2), рапортом сотрудника полиции (л.д.3), объяснением свидетеля (л.д.4),  протоколом о направлении на медицинское освидетельствование (л.д.5),  чеками алкотектора «Юпитер» с зафиксированными результатами 1,007 мг/л и 0,956 мг/л (л.д.8-9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Миннебаев И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Минебаева И.Н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Миннебаева И.Н.  судом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Миннебаева И.Н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Миннебаева И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                 с 01 апреля 2022 года с 22 часов 45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орода Набережные Челны РТ              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