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Дело №5-182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762-2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пре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               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Сафина Ч.Т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1 апреля 2022 года в 10 часов 20 минут возле дома ххх поселка ххх</w:t>
      </w:r>
      <w:r>
        <w:rPr>
          <w:color w:val="000000"/>
          <w:sz w:val="28"/>
          <w:szCs w:val="28"/>
        </w:rPr>
        <w:t xml:space="preserve">           г. Набережные Челны РТ Сафин Ч.Т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фин Ч.Т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Сафина Ч.Т. считает установленной совокупностью следующих доказательств по делу: протоколом об административном правонарушении от 01.04.2022 (л.д.2), рапортом сотрудника полиции (л.д.3), объяснением свидетеля (л.д.4),  протоколом о направлении на медицинское освидетельствование (л.д.5),  чеками алкотектора «Юпитер» с зафиксированными результатами 1,534 мг/л и 1,498 мг/л (л.д.8-9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Сафин Ч.Т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Сафина Ч.Т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>признание вины, раскаяние, наличие на иждивении одного несовершеннолетнего ребенк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Сафина Ч.Т. 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Сафина Ч.Т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Сафина Ч.Т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                 с 01 апреля 2022 года с 10 часов 4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