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5-181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61-3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Закирова А.А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апреля 2022 года в 12 часов 40 минут </w:t>
      </w:r>
      <w:r>
        <w:rPr>
          <w:color w:val="000000"/>
          <w:sz w:val="28"/>
          <w:szCs w:val="28"/>
        </w:rPr>
        <w:t xml:space="preserve">возле магазина «ххх», расположенного по адресу: д.ххх, ул. ххх,  г.Набережные Челны, Республики Татарстан Закиров А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иров А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Закирова А.А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объяснением свидетеля (л.д.4),  протоколом о направлении на медицинское освидетельствование, чеками алкотектора «Юпитер» с зафиксированными результатами 1,092 мг/л и 1,146 мг/л (л.д.8-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Закиров А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Закирова А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на иждивении одного несовершеннолетнего ребенк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Закирова А.А. 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Закирова А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Закир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 апреля 2022 года с 14 часов 4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