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ИД 12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3-01-2022-000826-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Дело  № 5-178\4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апреля 2022 года                                        г.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4 по судебному району города  Набережные Челны Республики Татарстан Шафигуллина А.А., рассмотрев дело об административном правонарушении по части 4 статьи 12.15 Кодекса Российской Федерации об административных правонарушениях  , в отношении Козлова В.В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У С Т А Н О В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 марта 2022 года  в  21 час 52 минуты  на 31 км автодороги Кокшайск- Красногорский Звениговского района РМЭ Козлов В.В.  в нарушение пункта 1.3, 9.1.1  Правил дорожного движения Российской Федерации ( далее ПДД РФ)  , управляя  автомашиной ххх государственный регистрационный знак ххх , совершил обгон впереди движущегося  транспортного средства, с выездом на полосу дороги предназначенной для встречного  движения, пересек при этом дорожную  разметку 1.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злов В.В. был надлежащим образом извещен о месте и времени судебного разбирательства, в суд явился, вину  признал частично.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части 4 статьи  12.15 Кодекса Российской Федерации об административных правонарушениях - в</w:t>
      </w:r>
      <w:r>
        <w:rPr>
          <w:bCs/>
          <w:sz w:val="28"/>
          <w:szCs w:val="28"/>
        </w:rPr>
        <w:t xml:space="preserve">ыезд в нарушение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Правил</w:t>
        </w:r>
      </w:hyperlink>
      <w:r>
        <w:rPr>
          <w:bCs/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частью 3</w:t>
        </w:r>
      </w:hyperlink>
      <w:r>
        <w:rPr>
          <w:bCs/>
          <w:sz w:val="28"/>
          <w:szCs w:val="28"/>
        </w:rPr>
        <w:t xml:space="preserve"> настоящей статьи, -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 26.1 Кодекса Российской Федерации об административных правонарушениях по делу об административном правонарушении подлежат выяснению обстоятельства , в частности : наличие события административного правонарушения , лицо совершившее действия ( бездействие) ,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п. 1.3</w:t>
        </w:r>
      </w:hyperlink>
      <w:r>
        <w:rPr>
          <w:sz w:val="28"/>
          <w:szCs w:val="28"/>
        </w:rPr>
        <w:t xml:space="preserve">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color w:val="0000FF"/>
            <w:sz w:val="28"/>
            <w:szCs w:val="28"/>
          </w:rPr>
          <w:t>Приложению N 2</w:t>
        </w:r>
      </w:hyperlink>
      <w:r>
        <w:rPr>
          <w:sz w:val="28"/>
          <w:szCs w:val="28"/>
        </w:rPr>
        <w:t xml:space="preserve"> к Правилам дорожного движения РФ, горизонтальная 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ю разметки 1.1 пересекать запрещае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ложения к Правилам дорожного движения РФ являются их неотъемлемой частью, в связи с чем несоблюдение требований, предусмотренных Приложениями дорожных знаков и разметки, является нарушением </w:t>
      </w:r>
      <w:hyperlink r:id="rId6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РФ, а в данном случае - квалифицирующим признаком состава административного правонарушения, предусмотренного </w:t>
      </w:r>
      <w:hyperlink r:id="rId7">
        <w:r>
          <w:rPr>
            <w:rStyle w:val="InternetLink"/>
            <w:color w:val="0000FF"/>
            <w:sz w:val="28"/>
            <w:szCs w:val="28"/>
          </w:rPr>
          <w:t>частью  4 статьи 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д вину Козлова  В.В. считает установленной совокупностью следующих доказательств по делу:  протоколом об административном правонарушении, где указаны обстоятельства совершения административного правонарушения Козловым В.В. участники дорожного движения обязаны знать и соблюдать, относящиеся к ним требования , в частности линию разметки 1.1  запрещается пересекать , однако  в нарушение данной дорожной разметки Козлов В.В. совершил обгон с выездом на полосу встречного движения, тем самым создал опасность для движения, при которой продолжение движения в том же направлении создало бы угрозу возникновения дорожно- транспортного происшествия, схемой нарушения правил дорожного движения, видеозаписью нарушения правил дорожного движения   и други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кольку доказательств, которые бы с достоверностью свидетельствовали об отсутствии вины правонарушителя  не представлены, суд   считает, что законные средства сбора доказательств исчерпаны и приходит к выводу о виновности Козлова  В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е статьи 4.1 Кодекса Российской Федерации об административных правонарушениях, учитывает характер совершенного правонарушения, личность лица, привлекаемого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смягчающим административную ответственность, является наличие на иждивении трех несовершеннолетних детей, признание ви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атьями 29.9, 29.10 Кодекса Российской Федерации об административных правонарушениях мировой судья 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И Л   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Козлова В.В.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ему административное наказание в виде административного штрафа  в размере 5000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и десяти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мирового судь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4 по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абережные Челны Республики Татарстан    А.А. Шафигуллина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уплаты штрафа: получатель - УФК по Республике Марий Эл (ОМВД России по Звениговскому району) Банк: Отделение- НБ Республика Марий Эл Банк России\ УФК по Республике Марий Эл г.Йошкар-Ола, сч. 03100643000000010800 кор\сч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0102810545370000075, КБК  188 116 0112 301 0001 140, ИНН 1203002686, КПП 120301001, БИК 018860003, ОКТМО 88612101, УИН 188104122200600004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854E445C307C0CE064096740927825C1B823D8E11E52E9AB4FAEFD65E592D528452462C61EB2500BDD386B6E02213E27CBB1459D0347E4u44AG" TargetMode="External"/><Relationship Id="rId3" Type="http://schemas.openxmlformats.org/officeDocument/2006/relationships/hyperlink" Target="consultantplus://offline/ref=61854E445C307C0CE064096740927825C6BB26D6E51F52E9AB4FAEFD65E592D528452462C61AB25007DD386B6E02213E27CBB1459D0347E4u44AG" TargetMode="External"/><Relationship Id="rId4" Type="http://schemas.openxmlformats.org/officeDocument/2006/relationships/hyperlink" Target="consultantplus://offline/ref=B15E7B7A55B01F3C98CCB8B83F6A78701280924D0324217C6E7F908623203C09FCC24809D6CB361BwFQ9G" TargetMode="External"/><Relationship Id="rId5" Type="http://schemas.openxmlformats.org/officeDocument/2006/relationships/hyperlink" Target="consultantplus://offline/ref=B15E7B7A55B01F3C98CCB8B83F6A78701280924D0324217C6E7F908623203C09FCC24809D6CB3014wFQ4G" TargetMode="External"/><Relationship Id="rId6" Type="http://schemas.openxmlformats.org/officeDocument/2006/relationships/hyperlink" Target="consultantplus://offline/ref=B15E7B7A55B01F3C98CCB8B83F6A78701280924D0324217C6E7F908623203C09FCC24809D6CB361CwFQ8G" TargetMode="External"/><Relationship Id="rId7" Type="http://schemas.openxmlformats.org/officeDocument/2006/relationships/hyperlink" Target="consultantplus://offline/ref=B15E7B7A55B01F3C98CCB8B83F6A78701281964A0428217C6E7F908623203C09FCC2480AD4CEw3Q3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