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176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0734-16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>13 апреля 2022 года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 Луценко С.В. «данные изъяты»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м налоговым инспектором ФНС г. Набережные Челны 21.03.2022 года составлен протокол об административном правонарушении № ххх в отношении должностного лица директора общества с ограниченной ответственностью «ххх» Луценко С.В. по статьей 15.5 Кодекса Российской Федерации об административных правонарушениях, за нарушение срока предоставления  расчета по страховым взносам за 3 месяца квартальный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уценко С.В. надлежащим образом был извещен о месте и времени судебного разбирательства ,  в суд не явил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Луценко С.В., который является лицом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: протоколом об административном правонарушении, согласно которого  должностное лицо общества с ограниченной ответственностью «ххх» Луценко С.В.  представил  расчет по страховым взносам за 3 месяца квартальный 2021 г.- 09.07.2021 года , при установленном сроке не позднее 30.04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Луценко С.В. совершил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Луценко С.В.    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795786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