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175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733-1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должностного лица Багавели О.А. «данные изъят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м лицом ИФНС по г.Набережные Челны  Республике Татарстан 21.03.2022 года составлен протокол об административном правонарушении № ххх в отношении должностного лица генерального директора ООО «ххх»  Багавели О.А. по статьей 15.5 Кодекса Российской Федерации об административных правонарушениях, за нарушение срока предоставления  расчета по страховым взносам за 3 месяца, квартальный 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гавели О.А. надлежащим образом была извещена о месте и времени судебного разбирательства ,  в суд не  явилась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Багавели О.А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генеральный директор ООО «ххх» Багавели О.А. представил расчет по страховым взносам за 3 месяца, квартальный 2021  лишь 27.07.2021 года , при установленном сроке  до 30.04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Багавели О.А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Багавели О.А.  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й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90360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