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32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174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 Луценко С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1.03.2022 года  составлен протокол об административном правонарушении в отношении должностного лица общества с ограниченной ответственностью «ххх» Луценко С.В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9 месяцев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уценко С.В. надлежащим образом извещен  о месте и времени судебного разбирательства, в суд не   явилс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вину Луценко С.В.. считает установленной совокупностью следующих доказательств по делу:  докладной запиской № 892  от 20.12.2021 года, где отражены обстоятельства совершения Луценко С.В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9 месяцев 2021  год, который предоставлен 08.11.2021 года, вместо 25.10.2021 года,  актом камеральной проверки № 160921100125201 от 20.12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Луценко С.В. 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