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72\4\2022</w:t>
      </w:r>
    </w:p>
    <w:p>
      <w:pPr>
        <w:pStyle w:val="Normal"/>
        <w:ind w:firstLine="567"/>
        <w:jc w:val="right"/>
        <w:rPr/>
      </w:pPr>
      <w:r>
        <w:rPr/>
        <w:t>УИД 16MS0060-01-2022-000730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должностного лица Симанчука А.И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ноября 2020 года на основании постановления № ххх начальника территориального отдела Управления Роспотребнадзора по Республике Татарстан в г.Набережные Челн, Актанышском, Тукаевском, Муслюмовском, Мензелинских районах  индивидуальный предприниматель Симанчук А.И. был привлечен к административной ответственности по части 1 статьи 14.5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Симанчука А.И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манчук А.И. надлежащим образом извещен о месте и времени судебного разбирательства, в суд  явился,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Симанчука А.И. считает установленной совокупностью следующих доказательств по делу: протоколом об административном правонарушении № 246 от 04 марта 2022 года , где отражены обстоятельства совершения Симанчуком А.И. административного правонарушения – неуплата в установленный законом срок административного штрафа(л.д.2,3), копией   постановления № ххх от 12 ноября 2020 года согласно которого Симанчук А.И. был привлечен к административной ответственности по части 1 статьи 14.5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, вступившего в законную силу 01 декабря 2021 года(л.д.7-9), копией решения Набережночелнинского городского суда РТ от 30 апреля 2021 года  об оставлении постановления главного государственного санитарного врача в городе Набережные Челны , Актанышском, Тукаевском, Муслюмовском, Мензелинских районах № 609\24 от 12 ноября 2020 года по делу об административном правонарушении, предусмотренным частью 1 статьи 14.53 КоАП РФ в отношении Симанчука А.И. без изменения(л.д.10-12), копией решения Верховного суда Республики Татарстан от 09 июня 2021 года  об отмене постановления главного государственного санитарного врача в городе Набережные Челны , Актанышском, Тукаевском, Муслюмовском, Мензелинских районах № 609\24 от 12 ноября 2020 года по делу об административном правонарушении, предусмотренным частью 1 статьи 14.53 КоАП РФ в отношении Симанчука А.И.( л.д.13-16), копией постановления Шестого кассационного суда общей юрисдикции от 21 октября 2021 года  об отмене решения Верховного суда Республики Татарстан от 09 июня 2021 года( л.д.17-21), копией решения Верховного суда Республики Татарстан от 01 декабря 2021 года  об оставлении без изменения решения Набережночелнинского городского суда Республики Татарстан от 30 апреля 2021 года(л.д.23-25)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Симанчук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 смягчающим административную ответственность, является признание вины ,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иманчука  А.И. 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5832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