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28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170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апрел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Старовойтова В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 марта 2022 года в 03 час. 30 мин. около д.ххх пр. Мира  г.Набережные Челны Старовойтов В.В. в нарушение п.п.2.7 ПДД РФ, управлял автомашиной ххх       государственный регистрационный знак  ххх с признаками опьянения. Его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овойтов В.В. извещен надлежащим образом, в суд  явился,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3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Старовойтова В.В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19 марта 2022 года в 03 час. 30 мин. около д.ххх пр. ххх  г.Набережные Челны Старовойтов В.В. в нарушение п.п.2.7 ПДД РФ, управлял автомашиной ххх       государственный регистрационный знак  ххх с признаками опьянения. Его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(л.д.1),  актом освидетельствования на состояние алкогольного опьянения № 149239, результатом алкотектора – 0,635 мг\л, с которыми  Старовойтов В.В. был  согласен( л.д.3,5), протоколом отстранения от управления транспортным средством, согласно которого  Старовойтов В.В. отстранен от управления транспортным средством(л.д.2), протоколом задержания транспортного средства ( л.д.4) , видеозаписью совершения процессуальных действий (л.д.8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Старовойтова В.В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наличие на иждивении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Старовойтова В.В. 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2058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3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4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5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