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727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Дело № 5-169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апреля 2022 года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 Набережные Челны Республики Татарстан Шафигуллина А.А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Ушакова А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марта 2022 года в 00 час. 50 мин. около д.ххх пр.хххг.Набережные Челны Ушаков А.В. в нарушение п.п.2.7 ПДД РФ, управлял автомашиной Ниссан государственный регистрационный знак  ххх с признаками опьянения, при этом в его действиях не содержатся признаки 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шаков А.В. извещен надлежащим образом, в суд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 - водителю запрещается управлять транспортным средством в состоянии опьянения( алкогольного 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2.8 Кодекса Российской Федерации об административных правонарушениях - управление транспортным средством </w:t>
      </w:r>
      <w:hyperlink r:id="rId3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атьи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Ушакова А.В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им нарушения п.2.7 ПДД РФ- 20 марта 2022 года в 00 час. 50 мин. около д.ххх пр.ххх г.Набережные Челны Ушаков А.В. в нарушение п.п.2.7 ПДД РФ, управлял автомашиной хххгосударственный регистрационный знак  ххх с признаками опьянения Его действия не содержат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(л.д.1),  актом  медицинского освидетельствования № 1092 от 20 марта 2022 года  , согласно которого установлено опьянение Ушакова А.В ( л.д.8), протоколом отстранения от управления транспортным средством, согласно которого  Ушаков А.В. отстранен от управления транспортным средством(л.д.2), протоколом задержания транспортного средства ( л.д.5) , видеозаписью совершения процессуальных действий (л.д.11) и другими материалами дел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Ушакова А.В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 Ушакова А.В. 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 штрафа в размере тридцати тысяч рублей, с лишением  права управления транспортными средствами на срок один год  сем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А.А. Шафигулл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РТ ( УГИБДД МВД по РТ) Банк: Отделение- НБ Республика Татарстан г. Казань , сч. 03100643000000011100 кор\ 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445370000079,КБК  188 116 01123010001140, ИНН 1654002946,КПП 165945001,БИК 019205400,ОКТМО 92730000, УИН 1881041622198002069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3" Type="http://schemas.openxmlformats.org/officeDocument/2006/relationships/hyperlink" Target="consultantplus://offline/ref=E66FA4DD913F99069D39AE134A8FE7EC1290F7858C28D8CE167339E5D80AB1377A76B64618E6D124BF1F75F392DA6226B15D0615133B7FBBaCg7K" TargetMode="External"/><Relationship Id="rId4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5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