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Дело №5-168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715-7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Студеникина А.М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 марта 2022 года в 12 часов 00 минут </w:t>
      </w:r>
      <w:r>
        <w:rPr>
          <w:color w:val="000000"/>
          <w:sz w:val="28"/>
          <w:szCs w:val="28"/>
        </w:rPr>
        <w:t xml:space="preserve">возле дом ххх Новой части  г.Набережные Челны РТ Студеникин А.М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икин А.М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Студеникина А.М. считает установленной совокупностью следующих доказательств по делу: протоколом об административном правонарушении от 28.03.2022 (л.д.3), рапортом сотрудника полиции (л.д.6), объяснением свидетеля (л.д.7),  протоколом о направлении на медицинское освидетельствование, чеками алкотектора «Юпитер» с зафиксированными результатами 1,039 мг/л и 1,165 мг/л (л.д.8-10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Студеникин А.М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Студеникина А.М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Студеникина А.М. 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Студеникина А.М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Студеникина А.М.  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8 марта 2022 года с 12 часов 4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