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16 MS 0060-01-2022-00-713-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Дело  № 5-166\4\2022</w:t>
      </w:r>
    </w:p>
    <w:p>
      <w:pPr>
        <w:pStyle w:val="Normal"/>
        <w:jc w:val="both"/>
        <w:rPr/>
      </w:pPr>
      <w:r>
        <w:rPr>
          <w:sz w:val="28"/>
          <w:szCs w:val="28"/>
        </w:rPr>
        <w:t>08 апреля 2022 года 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мирового судьи судебного участка № 4 по судебному району города  Набережные Челны РТ Шафигуллина А.А. , рассмотрев дело об административном правонарушении по статье 14.2 Кодекса Российской Федерации об административных правонарушениях, в отношении Мишиной М.О. «данные изъяты»,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 марта 2022  года в 22 часа 30 минут Мишина М.О., являясь продавцом магазина «ххх», расположенном по адресу: г.Набережные Челны, Новая часть, д. ххх, не относящегося к предприятию общественного питания, допустила реализацию  двух бутылок пива «Эсса» объемом 0,45 литра, крепостью 6,5 % стоимостью 69  рублей каждая, в нарушение Федерального закона от 22 ноября 1995 года № 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( распития) алкогольной продукции»,   тем самым совершила административное правонарушение, предусмотренное  статьей 14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шина М.О. была надлежащим образом извещена о месте и времени судебного разбирательства, в суд  не яв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татьи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4.17.1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вину Мишиной М.О. считает установленной совокупностью следующих доказательств по делу : протоколом об административном правонарушении , рапортом работника ОДН  ОП № 4 «Электротехнический», где отражены обстоятельства совершения Мишиной М.О. административного правонарушения, объяснением Мишиной М.О., согласно которого   она признает вину в совершении правонарушения и другими доказа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смягчающим   административную ответственность, является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 , руководствуясь статьями 29.9,29.10   Кодекса Российской Федерации об административных правонарушениях   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 Мишину М.О.    виновной в совершении правонарушения, предусмотренного статьей 14.2 Кодекса Российской Федерации об административных правонарушениях  и назначить ей административной наказание в виде административного штрафа в размере 2000 рублей  в доход государства без конфискации предмета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43010002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654003139,КПП 165501001,БИК 019205400,ОКТМО 92701000001,к\с 40102810445370000079, УИН 0318690900000000027906110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Т                                          А.А. Шафиг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FEC62925E82D4933BFE08A78548BD32C5FD373A9E75432E383C6044B0BFC5F8265224FA8F3B52EA3E099A5A54734B0A0E3B231A432d3D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