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</w:rPr>
        <w:t>ПОСТАНОВЛЕНИЕ               ДЕЛО N 5-165/4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MS0060-01-2022-000706-47</w:t>
      </w:r>
    </w:p>
    <w:p>
      <w:pPr>
        <w:pStyle w:val="Normal"/>
        <w:jc w:val="both"/>
        <w:rPr/>
      </w:pPr>
      <w:r>
        <w:rPr>
          <w:sz w:val="28"/>
        </w:rPr>
        <w:t>08 апреля 2022 года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</w:rPr>
        <w:t>Исплняющий обязанности  мирового судьи судебного участка N 4 по судебному району города Набережные Челны Республики Татарстан Шафигуллина А.А., рассмотрев дело об административном правонарушении по части 2 статьи 14.1 Кодекса Российской Федерации об административных правонарушениях в отношении Просвиркиной И.Г. «данные изъяты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6 февраля 2022 года, в 15 часов  в отделе «ххх», расположенном по адресу:  Республика Татарстан, город Набережные Челны, Новая часть, дом ххх, был установлен факт нахождения в реализации спиртосодержащей продукции без соответствующей лицензии и сопроводительных документов, удостоверяющих легальность их производства и оборота, определенных федеральным законом, а именно: - спирт этиловый  95 % люкс», емкостью 100 мл, изготовитель ООО «Антисептик- трейд» г. Химки произведен 12.2021 , срок годности 2 года,  в количестве 10 флаконов по цене 35 рублей за один флак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шеуказанная спиртосодержащая продукция находилась в продаже без соответствующей лицензии, информации о том, что спиртосодержащая продукция не предназначена для продажи, отсутствовала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части 1 статьи 55 Федерального закона от 12.04.2010 N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. Разрешена розничная продажа только лекарственными препаратами, зарегистрированными в Российской Федерации или изготовлен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деятельность по обороту этилового спирта распространяется действие закона от 22.11.1995 г. N171-ФЗ «О государственном регулировании производства и оборота этилового спирта, алкогольной и спиртосодержащей продукции», согласно пунктом 2 этого закона этиловый спирт, алкогольная и спиртосодержащая продукция, оборот которой осуществляется при полном или частичном отсутствии сопроводительных документов, указанных в пункте 1 названного Закона, считается продукцией, находящейся в незаконном обороте. 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ункту 1 статьи 26 Федерального закона N171-ФЗ розничная продажа этилового спирта, за исключением розничной продажи фармацевтической субстанции спирта этилового (этанол), осуществляемая аптечными организациями, запрещена.</w:t>
      </w:r>
    </w:p>
    <w:p>
      <w:pPr>
        <w:pStyle w:val="Normal"/>
        <w:jc w:val="both"/>
        <w:rPr/>
      </w:pPr>
      <w:r>
        <w:rPr>
          <w:sz w:val="28"/>
        </w:rPr>
        <w:tab/>
        <w:t>Просвиркина И.Г., извещена надлежаще о месте и времени рассмотрения дела, в судне явилась, об уважительности причины своей неявки суду не сообщила 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их отсутствие. </w:t>
      </w:r>
    </w:p>
    <w:p>
      <w:pPr>
        <w:pStyle w:val="Normal"/>
        <w:jc w:val="both"/>
        <w:rPr/>
      </w:pPr>
      <w:r>
        <w:rPr>
          <w:sz w:val="28"/>
        </w:rPr>
        <w:tab/>
        <w:t>Её вина подтверждается: протоколом об административном правонарушении, где указаны обстоятельства совершения Просвиркиной И.Г. административного правонарушения  ( л.д.1), протоколом осмотра NП02498 от 16.02.2022, согласно которому в названном магазине установлен факт нахождения в продаже спиртосодержащей продукции без соответствующей лицензии и сопроводительных документов, удостоверяющих легальность их производства и оборота: этиловый спирт этанол 95 % емкостью 100 м производства ООО «Антисептик- Трейд», г. Химки произведен 12.2021 , срок годности 2 года,  в количестве 10 флаконов в отсутствии информации о том, что спиртосодержащая продукция не предназначена для продажи, эти 10 флаконов были изъяты протоколом изъятия N000033 от 15.04.2021 (л.д.6-7), протоколом изъятия N000005 от 16.02.2022, из которого видно, что в названном магазине у продавца Просвиркиной И.Г. изъяты 10  вышеуказанных флаконов этилового спирта (л.д.9), из объяснения Просвиркиной И.Г. видно, что она продавала принадлежащий ей (л.д.10), диском с материалами видеозаписи названных процессуальных действий (л.д.8), начальником Набережночелнинского территориального органа Госалкогольинспекции РТ Вафиной Г.Т. специалистам органа было дано письменное задание на проведение проверки в этом с 01.02.2022 по 28.02.2022 (л.д.11) и другими материалами дела ,</w:t>
        <w:tab/>
        <w:t xml:space="preserve">Суд квалифицирует действия Просвиркиной И.Г. по части 2 статьи 14.1 осуществление предпринимательской деятельности без специального разрешения (лицензии) если такое разрешение (такая лицензия) обязательно (обязательна).  </w:t>
      </w:r>
    </w:p>
    <w:p>
      <w:pPr>
        <w:pStyle w:val="Normal"/>
        <w:ind w:firstLine="708"/>
        <w:jc w:val="both"/>
        <w:rPr/>
      </w:pPr>
      <w:r>
        <w:rPr>
          <w:sz w:val="28"/>
        </w:rPr>
        <w:t>Суд считает, что Просвиркина И.Г. допустила нарушения требований статей 11,16,18 Федерального закона от 22.11.1995 года N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свиркина И.Г. является надлежащим субъектом ответственности за данное правонарушение, поскольку осуществляла продажу этилового спирта этанола без специального разрешения (лицензии)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назначении наказания суд учитывает характер и степень общественной опасности деяния, личность Просвиркиной И.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смягчающим ее наказание обстоятельствам суд относит признание в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ягчающим ее наказание обстоятельством суд признает повторное совершение ею в календарном году однородных правонарушений в области осуществления предпринимательской деятельности без лиценз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ъятые 10 флаконов фармацевтического антисептического раствора являются предметом административного правонарушения, подлежит конфискации путем его уничтожения в соответствии с действующим законодательством, потому что продажа этой продукции запрещена законом, однако, она продавалась.    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 части 1 статьи 25 Федерального закона от 22.11.1995 N171-ФЗ (в редакции от 27.12.2019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: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, подлежат: этиловый спирт, алкогольная и спиртосодержащая продукция в случае, если их производство или оборот осуществляются: без документов, подтверждающих легальность производства и (или) оборота так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ями 29.9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ть Просвиркину И.Г. виновной в совершении административного правонарушения, предусмотренного частью 2 статьи 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</w:rPr>
        <w:tab/>
        <w:t>Подвергнуть Просвиркину И.Г. административному взысканию в виде штрафа в размере 2500 (две тысячи пятьсот) рублей в доход государства с конфискацией 10 (десяти) флаконов этилового спирта этанол 95 % емкостью 100 мл производства ООО «Антисептик—трейд» г Химки.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сполнение постановления в части конфискации 10 (десяти) флаконов этилового спирта, хранящегося в Набережночелнинском территориальном органе Госалкогольинспекции Республики Татарстан по адресу: город Набережные Челны Республики Татарстан, бульвар Корчагина, дом 2А (10/34А), возложить на Набережночелнинский отдел судебных приставов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ъятые 10 (десять) флаконов фармацевтического антисептического раствора подлежат обращению в федеральную собственность для последующего уничтожения.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 платежа: УФК  по  РТ  (Госалкогольинспекция по РТ лицевой счет 04112001330)</w:t>
      </w:r>
    </w:p>
    <w:p>
      <w:pPr>
        <w:pStyle w:val="Normal"/>
        <w:jc w:val="both"/>
        <w:rPr/>
      </w:pPr>
      <w:r>
        <w:rPr>
          <w:sz w:val="28"/>
        </w:rPr>
        <w:t>Cчет получателя 03100643000000011100 единый казначейский счет   40102810445370000079 ИНН  1654025044 КПП 1659010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БИК 019205400 ОКТМО 92730000 УИН 00002122000000000272870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КБК  750116001143019000140</w:t>
      </w:r>
    </w:p>
    <w:p>
      <w:pPr>
        <w:pStyle w:val="Normal"/>
        <w:ind w:firstLine="708"/>
        <w:jc w:val="both"/>
        <w:rPr/>
      </w:pPr>
      <w:r>
        <w:rPr>
          <w:sz w:val="28"/>
        </w:rPr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N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Набережночелнинский городской суд Республики Татарстан в течение десяти су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Шафигуллин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