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 164\4\2022</w:t>
      </w:r>
    </w:p>
    <w:p>
      <w:pPr>
        <w:pStyle w:val="Normal"/>
        <w:ind w:firstLine="567"/>
        <w:jc w:val="right"/>
        <w:rPr/>
      </w:pPr>
      <w:r>
        <w:rPr/>
        <w:t>УИД 16MS0060-01-2022-000697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Щеглова С.Н. «данные изъя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декабря 2021 года на основании постановления № ххх Щеглов С.Н. был привлечен к административной ответственности по статье 12.6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10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Щеглова С.Н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еглов С.Н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Щеглова С.Н. считает установленной совокупностью следующих доказательств по делу: протоколом об административном правонарушении № 01745908 от 23 марта 2022 года, где отражены обстоятельства совершения Щегловым С.Н. административного правонарушения – неуплата в установленный законом срок административного штрафа( л.д.2), копией   постановления   № ххх  от     10 декабря 2021 года согласно которого Щеглов С.Н. был привлечен к административной ответственности по статье 12.6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1000 рублей в доход государства и вступившего в законную силу 21.12.2021 года(л.д.4), сведениями о том, что обязанность по уплате штрафа в срок не позднее 21.02.2022  года  Щегловым С.Н.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Щеглова С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 смягчающим административную ответственность, является раскаяние, уплата штрафа на день рассмотр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 Щеглова С.Н. 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2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592043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