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 163\4\2022</w:t>
      </w:r>
    </w:p>
    <w:p>
      <w:pPr>
        <w:pStyle w:val="Normal"/>
        <w:ind w:firstLine="567"/>
        <w:jc w:val="right"/>
        <w:rPr/>
      </w:pPr>
      <w:r>
        <w:rPr/>
        <w:t>УИД 16MS0060-01-2022-000696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Щеглова С.Н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ноября 2021 года на основании постановления № ххх Щеглов С.Н. был привлечен к административной ответственности по части 1 статье 1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Щеглова С.Н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глов С.Н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Щеглова С.Н. считает установленной совокупностью следующих доказательств по делу: протоколом об административном правонарушении № 01745904 от 23 марта 2022 года, где отражены обстоятельства совершения Щегловым С.Н. административного правонарушения – неуплата в установленный законом срок административного штрафа( л.д.2), копией   постановления   №ххх от     11.11.2021 года согласно которого Щеглов С.Н. был привлечен к административной ответственности по части 1 статьи 1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 и вступившего в законную силу 23.11.2021 года(л.д.4), сведениями о том, что обязанность по уплате штрафа в срок не позднее 23.01.2022  года  Щегловым С.Н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Щеглова С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 смягчающим административную ответственность, является раскаяние, уплата штрафа на день рассмотр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Щеглова С.Н. 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591980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