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162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695-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2 года    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Безрукова А.С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 марта 2022 года в 08 часов 30 минут около дома д.ххх пр. ххх  г.Набережные Челны Безруков А.С. в нарушение п.2.5 ПДД РФ , управляя автомашиной  ххх государственный регистрационный знак ххх , совершил наезд на автомашину ххх   государственный регистрационный знак ххх  и являясь участником дорожно-транспортного происшествия, в нарушение правил дорожного движения оставил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Безруков А.С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ий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Безрукова А.С. исследовав материалы дела и  оценив собранные по делу доказательства в их совокупности, суд находит его виновность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орожного движения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унктов 2.5, 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Безрукова А.С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Безруковым А.С.  административного правонарушения -         07 марта 2022 года в 08 часов 30 минут около дома д.ххх пр. хххх  г.Набережные Челны Безруков А.С. в нарушение п.2.5 ПДД РФ , управляя автомашиной  ххх государственный регистрационный знак ххх , совершил наезд на автомашину ххх   государственный регистрационный знак ххх      и являясь участником дорожно-транспортного происшествия, в нарушение правил дорожного движения оставила место дорожно-транспортного происшествия(л.д.8), копией схемы дорожно-транспортного происшествия 07 марта 2022 года (л.д.3), объяснением потерпевшего З.В.В. (л.д.5), сведениями о водителях и транспортных средствах участвующих в дорожно-транспортном происшествии, где указаны механические повреждения автомашины ххх государственный регистрационный знак ххх (л.д.3), актами  осмотра транспортных средств от 18.03.2022 года, где обнаружены механические повреждения автомашины ххх   государственный регистрационный знак ххх(л.д.7)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, в том числе объяснения Безрукова А.С. в суде , обстоятельства, при которых произошло дорожно-транспортное происшествие, а также характер повреждений транспортных средств объективно свидетельствуют о том, что столкновение было для  него очевидным, и он был осведомлен о своем участии в дорожно-транспортном происше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Безруков А.С.  стал участником дорожно-транспортного происшествия, обязывало его выполнить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 Безруков А.С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статьи 2.9  Кодекса Российской Федерации об административных правонарушениях-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статьи 3.9 Кодекса Российской Федерации об административных правонарушениях - административный арест устанавливается и назначается лишь в исключительных </w:t>
      </w:r>
      <w:hyperlink r:id="rId10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Безрукову А.С. наказание, предусмотренное санкцией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Безрукова А.С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момента доставления с 24 марта 2022 года с 08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5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6" Type="http://schemas.openxmlformats.org/officeDocument/2006/relationships/hyperlink" Target="consultantplus://offline/ref=3E31A3DEC5314A558F7E490ECCE68330A49600BD2562C0D67D1A1A3C6C5AE92099441A91C1C7A89CB2C775F4392C7E67863697095B236F6Ej8s4F" TargetMode="External"/><Relationship Id="rId7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8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9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10" Type="http://schemas.openxmlformats.org/officeDocument/2006/relationships/hyperlink" Target="consultantplus://offline/ref=A530CF0C9C53BC15DE08E6D8490F4DF83AC76F826D06766D35EDDE2FDA0240938F487E04A939EF9EA0BDCF2E4C087F16920E65E3376F53jFb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