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2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694-3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 О С Т А Н О В Л Е Н И Е    Дело № 5-161\4\2022</w:t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22 года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  по судебному району города Набережные Челны Республики Татарстан Шафигуллина А.А. , рассмотрев дело об административном правонарушении по  статье 17.8 Кодекса Российской Федерации об административных правонарушениях в отношении Муравьева В.А.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С Т А Н О В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3 марта 2022 год в 10 час. 30 мин.  на основании постановления  суда по уголовному делу № 1-ххх\4\2022  о принудительном приводе Муравьева В.А. был осуществлен выезд по его месту жительства, по адресу: г.Набережные Челны, пр. ххх, д.ххх, кв.ххх. Однако Муравьев В.А.  на неоднократные законные требования судебного пристава по ОУПДС проследовать  к месту проведения  судебного заседания игнорировал, тем самы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2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равьев В.А. в суд не явился.</w:t>
      </w:r>
      <w:r>
        <w:rPr>
          <w:sz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илу части 2 статьи 25.1 Кодекса Российской Федерации об административных правонарушениях разбирательство по делу возможно в его отсутств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 дела,  суд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 17.8 Кодекса Российской Федерации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, -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пункту 1 статьи 12</w:t>
        </w:r>
      </w:hyperlink>
      <w:r>
        <w:rPr>
          <w:sz w:val="28"/>
          <w:szCs w:val="28"/>
        </w:rPr>
        <w:t xml:space="preserve"> Федерального закона от 21 июля 1997 года N 118-ФЗ «О судебных приставах», (далее - Закон о судебных приставах) в процессе принудительного исполнения судебных актов и актов других органов, предусмотренных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исполнительном производстве», судебный пристав-исполнитель: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3 статьи 6</w:t>
        </w:r>
      </w:hyperlink>
      <w:r>
        <w:rPr>
          <w:sz w:val="28"/>
          <w:szCs w:val="28"/>
        </w:rPr>
        <w:t xml:space="preserve"> Федерального закона от 2 октября 2007 года N 229-ФЗ «Об исполнительном производстве» (далее - Закон об исполнительном производстве) установлено, что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логичные положения закреплены в </w:t>
      </w:r>
      <w:hyperlink r:id="rId8">
        <w:r>
          <w:rPr>
            <w:rStyle w:val="InternetLink"/>
            <w:color w:val="0000FF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4 статьи 14</w:t>
        </w:r>
      </w:hyperlink>
      <w:r>
        <w:rPr>
          <w:sz w:val="28"/>
          <w:szCs w:val="28"/>
        </w:rPr>
        <w:t xml:space="preserve"> Закона о судебных пристав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1 статьи 64</w:t>
        </w:r>
      </w:hyperlink>
      <w:r>
        <w:rPr>
          <w:sz w:val="28"/>
          <w:szCs w:val="28"/>
        </w:rPr>
        <w:t xml:space="preserve"> Закона об исполнительном производстве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ом установлено:   23 марта 2022 год в 10 час. 30 мин. Муравьев  В.А., находясь по адресу: г.Набережные Челны, пр. ххх, д.ххх, кв.ххх отказался проследовать  к месту проведения судебного заседания. На неоднократные требования не реагировал, отвечал отказом, тем самым воспрепятствовал законной деятельности судебных приставов-исполнителей. При этом судебные приставы находились при исполнении служебных обяза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ические обстоятельства подтверждены совокупностью доказательств, в том числе: протоколом об административном правонарушении от 23.03.2022 года(л.д.1), копией постановления о приводе потерпевшего от 23.03.2022 года (л.д.8) , рапортом судебного пристава по ОУПДС от 23.03.2022 года, об обстоятельствах, при которых было выявлено административное правонарушение и составлялись процессуальные документы по делу (л.д.2) , объяснением Муравьева В.А. согласно , которого он признает вину в совершении административного правонарушения( л.д. 1)и ины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  считает, что законные средства сбора доказательств исчерпаны и приходит к выводу о виновности Муравьева В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.</w:t>
      </w:r>
    </w:p>
    <w:p>
      <w:pPr>
        <w:pStyle w:val="ConsPlusNormal"/>
        <w:ind w:firstLine="540"/>
        <w:jc w:val="both"/>
        <w:rPr/>
      </w:pPr>
      <w:r>
        <w:rPr/>
        <w:t>Обстоятельствами, смягчающим административную ответственность, является признание вины, раскаяние.</w:t>
      </w:r>
    </w:p>
    <w:p>
      <w:pPr>
        <w:pStyle w:val="ConsPlusNormal"/>
        <w:ind w:firstLine="540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Муравьева  В.А.  виновным в совершении административного правонарушения , предусмотренного статьей 17.8 Кодекса Российской Федерации об административных правонарушениях  и назначить ему административное наказание  в виде административного штрафа в размере одной тысячи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десят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17301000814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1654003139,КПП 165501001,БИК 019205400,ОКТМО 92701000001,к\с 40102810445370000079, УИН 0318690900000000027906258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50EEA7E7AC1FE46CAB3F0D3FE98535AB23A66EDE010CB4AD119FEC7D1BFB1B76BA5407D54D791U7lCJ" TargetMode="External"/><Relationship Id="rId3" Type="http://schemas.openxmlformats.org/officeDocument/2006/relationships/hyperlink" Target="consultantplus://offline/ref=639650EFC4E6656811FAB1C29B7FD1B7C642BD13FFDED25FCA576C4F4AE72F21064165B15F02A6441F2A896E5041AEE8592474B093B53A6AqBz0M" TargetMode="External"/><Relationship Id="rId4" Type="http://schemas.openxmlformats.org/officeDocument/2006/relationships/hyperlink" Target="consultantplus://offline/ref=7123DB89A36B46336A458954D571EFD8A2B342415F88B31DD2598932ED39ABC36560DB2C75B4DC00721DF7AC99BD1926AD58B19889PE3BK" TargetMode="External"/><Relationship Id="rId5" Type="http://schemas.openxmlformats.org/officeDocument/2006/relationships/hyperlink" Target="consultantplus://offline/ref=F231E2F62A1CCE0C2B526A8D0DD69F3A9AA6866BBEC1D41FB724A382F27041317BE366152B5AFB6BBD506E9266TBHCL" TargetMode="External"/><Relationship Id="rId6" Type="http://schemas.openxmlformats.org/officeDocument/2006/relationships/hyperlink" Target="consultantplus://offline/ref=7123DB89A36B46336A458954D571EFD8A2B446425886B31DD2598932ED39ABC36560DB2C71BCD7572252F6F0DFEF0A24AB58B39995EB1421P235K" TargetMode="External"/><Relationship Id="rId7" Type="http://schemas.openxmlformats.org/officeDocument/2006/relationships/hyperlink" Target="consultantplus://offline/ref=7123DB89A36B46336A458954D571EFD8A2B446425886B31DD2598932ED39ABC36560DB2C71BCD7572052F6F0DFEF0A24AB58B39995EB1421P235K" TargetMode="External"/><Relationship Id="rId8" Type="http://schemas.openxmlformats.org/officeDocument/2006/relationships/hyperlink" Target="consultantplus://offline/ref=7123DB89A36B46336A458954D571EFD8A2B342415F88B31DD2598932ED39ABC36560DB2C74B8DC00721DF7AC99BD1926AD58B19889PE3BK" TargetMode="External"/><Relationship Id="rId9" Type="http://schemas.openxmlformats.org/officeDocument/2006/relationships/hyperlink" Target="consultantplus://offline/ref=7123DB89A36B46336A458954D571EFD8A2B342415F88B31DD2598932ED39ABC36560DB2C74BBDC00721DF7AC99BD1926AD58B19889PE3BK" TargetMode="External"/><Relationship Id="rId10" Type="http://schemas.openxmlformats.org/officeDocument/2006/relationships/hyperlink" Target="consultantplus://offline/ref=7123DB89A36B46336A458954D571EFD8A2B446425886B31DD2598932ED39ABC36560DB2C73BFDC00721DF7AC99BD1926AD58B19889PE3B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