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/>
        <w:t>Дело №5-160/4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0-01-2022-000693-42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марта 2022 года </w:t>
        <w:tab/>
        <w:t xml:space="preserve">  </w:t>
        <w:tab/>
        <w:t xml:space="preserve">                              </w:t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А.А. Шафигуллина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 статьей 20.21 Кодекса Российской Федерации об </w:t>
      </w:r>
      <w:r>
        <w:rPr>
          <w:color w:val="000000"/>
          <w:sz w:val="28"/>
          <w:szCs w:val="28"/>
        </w:rPr>
        <w:t>административных правонарушениях в отношении Жакова Э.Г. «данные изъяты»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2 марта 2022 года в 12 часов 55 минут </w:t>
      </w:r>
      <w:r>
        <w:rPr>
          <w:color w:val="000000"/>
          <w:sz w:val="28"/>
          <w:szCs w:val="28"/>
        </w:rPr>
        <w:t xml:space="preserve">возле 7 подъезда д.ххх  новой части    г.Набережные Челны РТ Жаков Э.Г. находился в общественном месте, </w:t>
      </w:r>
      <w:r>
        <w:rPr>
          <w:sz w:val="28"/>
          <w:szCs w:val="28"/>
        </w:rPr>
        <w:t xml:space="preserve">в состоянии опьянения, оскорбляющем человеческое достоинство и общественную нравственность, тем самым совершил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.  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аков Э.Г. вину признал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огласно статьей 20.21 Кодекса Российской Федерации об административных правонарушениях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уд вину Жакова Э.Г.считает установленной совокупностью следующих доказательств по делу: протоколом об административном правонарушении от 22.03.2022 (л.д.3), рапортом сотрудника полиции (л.д.6), объяснением свидетеля (л.д.7), чеками алкотектора «Юпитер» с зафиксированными результатами 1,000 мг/л и 1,100 мг/л (л.д.9) и другими материалами дел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Таким образом, Жаков Э.Г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Жакова Э.Г.</w:t>
      </w:r>
      <w:r>
        <w:rPr>
          <w:sz w:val="28"/>
          <w:szCs w:val="28"/>
        </w:rPr>
        <w:t xml:space="preserve">, являются </w:t>
      </w:r>
      <w:r>
        <w:rPr>
          <w:color w:val="000000"/>
          <w:sz w:val="28"/>
          <w:szCs w:val="28"/>
        </w:rPr>
        <w:t xml:space="preserve">признание вины, раскаяние, наличие постоянного места жительства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в изложенное в совокупности, с учетом обстоятельств дела, личности Жакова Э.Г. его материального положения, суд полагает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Жакова Э.Г. 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</w:t>
      </w:r>
      <w:r>
        <w:rPr>
          <w:sz w:val="28"/>
          <w:szCs w:val="28"/>
        </w:rPr>
        <w:t xml:space="preserve">административного ареста </w:t>
      </w:r>
      <w:r>
        <w:rPr>
          <w:color w:val="000000"/>
          <w:sz w:val="28"/>
          <w:szCs w:val="28"/>
        </w:rPr>
        <w:t>на срок 3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 момента доставления  с 22 марта 2022 года с 13 часов 00 минут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го судьи судебного участка №4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удебному району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Набережные Челны РТ                                 А.А. Шафигуллин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