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b/>
          <w:sz w:val="22"/>
          <w:szCs w:val="22"/>
        </w:rPr>
        <w:t xml:space="preserve">                         </w:t>
      </w:r>
      <w:r>
        <w:rPr>
          <w:sz w:val="28"/>
          <w:szCs w:val="28"/>
        </w:rPr>
        <w:t xml:space="preserve">  </w:t>
      </w:r>
      <w:r>
        <w:rPr/>
        <w:t>Дело №5-152/4\2022</w:t>
      </w:r>
    </w:p>
    <w:p>
      <w:pPr>
        <w:pStyle w:val="Normal"/>
        <w:ind w:firstLine="567"/>
        <w:jc w:val="right"/>
        <w:rPr/>
      </w:pPr>
      <w:r>
        <w:rPr/>
        <w:t>УИД 16MS0060-01-2022-000658-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апреля 2022 года </w:t>
        <w:tab/>
        <w:tab/>
        <w:tab/>
        <w:tab/>
        <w:t xml:space="preserve">   г.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4 по судебному району города Набережные Челны Республики Татарстан А.А. Шафигуллина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рассмотрев дело об административном правонарушении по части 1 статьи  20.25 Кодекса Российской Федерации об административных правонарушениях в отношении Романова В.Г. «данные изъяты»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9 декабря 2021 года на основании постановления № ххх Романов В.Г. привлечен к административной ответственности по статье 12.6 Кодекса Российской Федерации об административных правонарушен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него был наложен административный штраф в размере 1000 рублей в доход государства. В установленный законом срок, со дня вступления постановления о наложении административного штрафа в законную силу, административный штраф  не был уплач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изложенным, в соответствии со статьей 32.2 Кодекса Российской Федерации об административных правонарушениях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дело об административном правонарушении  в отношении Романова В.Г. по части 1 статьи 20.25 Кодекса Российской Федерации об административных правонарушен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лено мировому судье для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манов В.Г. вину призна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-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1.3-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FF"/>
            <w:sz w:val="28"/>
            <w:szCs w:val="28"/>
          </w:rPr>
          <w:t>1.4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Согласно части 1 статьи 20.25 Кодекса Российской Федерации об административных правонарушениях  -неуплата административного штрафа в срок, предусмотренный настоящим </w:t>
      </w:r>
      <w:hyperlink r:id="rId7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д вину Романова В.Г. считает установленной совокупностью следующих доказательств по делу: протоколом об административном правонарушении от 21.02.2022 года, где отражены обстоятельства совершения Романовым В.Г. административного правонарушения – неуплата в установленный законом срок административного штрафа(л.д.2), копией постановления №1ххх от 09 декабря 2021  года, согласно которого Романов В.Г. привлечен к административной ответственности по статье 12.6 Кодекса Российской Федерации об административных правонарушен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него был наложен административный штраф в размере 1000 рублей в доход государства, вступившего в законную силу 18 февраля 2022 года( л.д.5)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едениями о том, что обязанность по уплате штрафа в срок Романовым В.Г. не исполнена и другими доказатель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кольку доказательств, которые бы с достоверностью свидетельствовали об отсутствии вины правонарушителя  не представлены, суд считает, что законные средства сбора доказательств исчерпаны и приходит к выводу о виновности Романова В.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 , предусмотренные статьей 4.1 Кодекса Российской Федерации об административных правонарушения, учитывает характер совершен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,  смягчающих и отягчающих административную ответственность,  судом 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учетом изложенных обстоятельств, суд полагает возможным назначить наказание в виде штраф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, руководствуясь статьями 29.9,29.10   Кодекса Российской Федерации об административных правонарушениях      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знать Романова В.Г.  виновным в совершении административного правонарушения, предусмотренного части 1 статьи 20.25 Кодекса Российской Федерации об административных правонарушениях   и назначить ему административное наказание  в виде административного штрафа в размере  2000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а имя получ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а имя получателя: Управление Федерального казначейства по Республике Татарстан ( Министерство юстиции Республики Татарстан) Банк :Отделение- НБ Республика Татарстан Банка России\ УФК по Республике Татарстан г.Казань, р/с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03100643000000011100,КБК 7311160120301900014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Н 1654003139,КПП 165501001,БИК 019205400,ОКТМО 92701000001,к\с 40102810445370000079, УИН 0318690900000000027757729 не позднее 60 дней со дня вступления настоящего решения в законную силу, квитанция об уплате штрафа подлежит представлению мировому судье судебного участка № 4 по судебному району г. Набережные Челны РТ по адресу: г.Набережные Челны, ул. Комарова , д.20, каб. В противном случае принимается решение о привлечении лица, не уплатившего штраф, к административной ответственности по ч. 1 ст. 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го судьи судебного участка№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Набережные Челны РТ                               А.А. Шафигулл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40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C5C66EA87F85D23C2DBC6B0B6A006371C976BD9A6D0EFF69BB1709CABF3B0CF419D47A4668385DEE7797822555D531D42687D16298L6g3K" TargetMode="External"/><Relationship Id="rId3" Type="http://schemas.openxmlformats.org/officeDocument/2006/relationships/hyperlink" Target="consultantplus://offline/ref=FFC5C66EA87F85D23C2DBC6B0B6A006371C976BD9A6D0EFF69BB1709CABF3B0CF419D4794163315DEE7797822555D531D42687D16298L6g3K" TargetMode="External"/><Relationship Id="rId4" Type="http://schemas.openxmlformats.org/officeDocument/2006/relationships/hyperlink" Target="consultantplus://offline/ref=FFC5C66EA87F85D23C2DBC6B0B6A006371C976BD9A6D0EFF69BB1709CABF3B0CF419D47646673C5DEE7797822555D531D42687D16298L6g3K" TargetMode="External"/><Relationship Id="rId5" Type="http://schemas.openxmlformats.org/officeDocument/2006/relationships/hyperlink" Target="consultantplus://offline/ref=FFC5C66EA87F85D23C2DBC6B0B6A006371C976BD9A6D0EFF69BB1709CABF3B0CF419D47745613B5DEE7797822555D531D42687D16298L6g3K" TargetMode="External"/><Relationship Id="rId6" Type="http://schemas.openxmlformats.org/officeDocument/2006/relationships/hyperlink" Target="consultantplus://offline/ref=FFC5C66EA87F85D23C2DBC6B0B6A006371C976BD9A6D0EFF69BB1709CABF3B0CF419D47E46623056BE2D87866C02DF2DD33F99D47C986222L8gEK" TargetMode="External"/><Relationship Id="rId7" Type="http://schemas.openxmlformats.org/officeDocument/2006/relationships/hyperlink" Target="consultantplus://offline/ref=A6CF468B8222BCCCAE3704209055B0E56F394B2000BBE7237DCAD5207DFED67048C9F5D2DFBEC14ED93A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