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643-9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Дело  № 5-150\4\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апреля 2022 года                                              г.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по части 1 статьи 3.8 Кодекса Республики Татарстан  Об административных правонарушениях, в отношении Сахабиевой Н.В. «данные изъя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 февраля 2022 года с 22 часа 00 минут до 04 часов 00 минут 24 февраля 2022 года Сахабиева Н.В., находясь   в квартире ххх, дома ххх, Новой части г.Набережные Челны  громко  разговаривала, шумела, нарушив тишину и покой граждан  в ночное врем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хабиева Н.В. надлежащим образом извещена о месте и времени судебного разбирательства, в суд не  яв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и 3.8  Кодекса Республики Татарстан об административных правонарушениях  1. Нарушение покоя граждан и тишины в ночное время -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Согласно Конституции Республики Татарстан человек, его права и свободы являются высшей ценностью. К числу конституционно защищаемых ценностей относится и право каждого в Республике Татарстан на охрану здоровья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В соответствии со статьями 2,3 Закона РТ «О соблюдении покоя граждан и тишины  в ночное время», 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ами, на которых обеспечивается покой граждан и тишина в ночное время, являются, в том числе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ментом объективной стороны рассматриваемого административного правонарушения является совершение действий, нарушающих тишину и покой граждан в ночное время, границы которого определены с 22.00 часов до 6.00 часов, к которым можно отнести: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а об административном правонарушении № 5801691 от 07 марта 2022 года, 23 февраля 2022 года с 22 часа 00 минут до 04 часов 00 минут 24 февраля 2022 года Сахабиева Н.В., находясь   в квартире ххх, дома ххх, Новой части г.Набережные Челны  громко  разговаривала, шумела, нарушив тишину и покой граждан  в ночное время ( л.д.2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атериалах дела имеются: объяснение и заявление потерпевшего Х..Р. на имя начальника отдела полиции № 4 « Электротехнический» г.Набережные Челны УМВД России  от 25 февраля 2022 года о привлечении жильца квартиры № ххх , д.ххх  к административной ответственности за нарушение  тишины и покоя граждан в ночное время, а именно: 23 февраля 2022 года с 22 часа 00 минут до 04 часов 00 минут 24 февраля 2022 года жилец  квартиры ххх, дома ххх, Новой части г.Набережные Челны  громко  разговаривала, шумела, нарушив тишину и покой граждан  в ночное время(л.д.8,9), объяснение Сахабиевой Н.В. согласно которого она признает вину в совершении административного правонарушения ( л.д.10) и другими материалами дел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суд приходит к выводу о том, что действительно имеет место факт нарушения Сахабиевой Н.В. тишины и покоя граждан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  считает, что законные средства сбора доказательств исчерпаны и приходит к выводу о виновности Сахабиевой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которая  ранее  не привлекалась к административной ответствен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 , личность винов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ая вопрос о назначении наказания, суд, учитывает цели и задачи предупреждения административных правонарушений, характер совершенного правонарушения, обстоятельства его совершения, личность лица, привлекаемого к административной ответственности, который имеет преклонный возраст и полагает возможным назначить административное наказание в виде штрафа, что отвечает принципам справедливости и  соразмерности соверше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мировой судья ,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Сахабиеву Н.В.   виновной в совершении правонарушения , предусмотренного частью 1 статьи  3.8 Кодекса Республики Татарстан  Об административных правонарушениях назначить ей административное наказание в виде административного штрафа в размере 500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7898809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_»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4 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А.А. Шафигул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