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000642-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Дело  № 5- 149\4\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апреля 2022 года                                                г.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4 по судебному району города  Набережные Челны РТ Шафигуллина А.А. , рассмотрев дело об административном правонарушении по статье 7.27.1 Кодекса Российской Федерации об административных правонарушениях , в отношении  Тавдирякова Ю.Ф. «данные изъяты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У С Т А Н О В И Л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4 марта 2022 года в 23 часа 00 минут Тавдиряков Ю.Ф. , находясь в кафе « ххх», расположенном по адресу: г.Набережные Челны, пр. ххх оплатил счет заказ на сумму 1326 рублей, причинив имущественный ущерб собственнику ресторана , путем злоупотребления доверием, тем самым совершил правонарушение ответственность за которое предусмотрена статьей  7.27.1 Кодекса Российской Федерации об административных правонарушениях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вдиряков Ю.Ф. был надлежащим образом извещен о месте и времени судебного разбирательства  , в суд не явил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2 статьи  25.1 Кодекса Российской Федерации об административных правонарушениях -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огласно статьи 7.27.1 Кодекса Российской Федерации об административных правонарушениях - п</w:t>
      </w:r>
      <w:r>
        <w:rPr>
          <w:sz w:val="28"/>
          <w:szCs w:val="28"/>
        </w:rPr>
        <w:t xml:space="preserve">ричинение имущественного ущерба собственнику или иному владельцу имущества путем обмана или злоупотребления доверием при отсутствии признаков </w:t>
      </w:r>
      <w:hyperlink r:id="rId2">
        <w:r>
          <w:rPr>
            <w:rStyle w:val="InternetLink"/>
            <w:color w:val="0000FF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 xml:space="preserve"> -влечет наложение административного штрафа в размере до пятикратной стоимости причиненного ущерба, но не менее пяти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д вину Тавдирякова Ю.Ф.  считает установленной совокупностью следующих доказательств по делу : протоколом об административном правонарушении  , рапортом работника полиции, где отражены обстоятельства совершения административного правонарушения  , заявлением собственника о привлечении неизвестного лица к административной ответственности за причинение имущественного ущерба собственнику кафе( л.д.7),  чеком кафе от 04.03.2022 года на сумму 1326 рублей, подтверждающим сумму причиненного ущерба( л.д.6) и другими материалами дела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е статьей 4.1 Кодекса Российской Федерации об административных правонарушениях   , учитывает характер совершенного правонарушения , личность виновно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ом, смягчающим  административную ответственность  является признание вины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изложенного , руководствуясь статьями 29.9, 29.10 Кодекса Российской Федерации об административных правонарушениях  мировой судья 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Тавдирякова Ю.Ф.    виновным в совершении административного правонарушения, предусмотренного статьей 7.27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рублей 00 копеек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КБК 7311160117301000814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1654003139,КПП 165501001,БИК 019205400,ОКТМО 92701000001,к\с 40102810445370000079, УИН 0318690900000000027906018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и десяти суток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А.А. Шафигуллин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FFDFFEBCB80F7F19EC8EE55EE3AF25B0BC4E5703521F3CF3C8862D4C721BA27BEFD223218A1662AE587B71E3865DC43E1CA41657vBB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