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 148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641-0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Статышнюк Ю.П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марта 2022 года в 12 часов 10 минут </w:t>
      </w:r>
      <w:r>
        <w:rPr>
          <w:color w:val="000000"/>
          <w:sz w:val="28"/>
          <w:szCs w:val="28"/>
        </w:rPr>
        <w:t xml:space="preserve">возле дом ххх Новой части   г.Набережные Челны РТ Статышнюк Ю.П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а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ышнюк Ю.П. вину признал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Статышнюк Ю.П. считает установленной совокупностью следующих доказательств по делу: протоколом об административном правонарушении от 15.03.2022 (л.д.2), рапортом сотрудника полиции (л.д.5), объяснением свидетеля (л.д.6), чеками алкотектора «Юпитер» с зафиксированными результатами 0, 495 мг/л и 0,654 мг/л (л.д.9,10), протоколом о направлении Статышнюк Ю.П. на медицинское освидетельствование (л.д.8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Статышнюк Ю.П.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татышнюк Ю.П. совершила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татышнюк Ю.П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татышнюк Ю.П. ее материального положения , суд полагает возможным назначить ей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Статышнюк Ю.П. 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5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7375814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