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147\4\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640-0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 Рязанова В.П.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 марта 2022 года в 16 часов 15 минут  на 11 этаже 1 подъезда д.ххх</w:t>
      </w:r>
      <w:r>
        <w:rPr>
          <w:color w:val="000000"/>
          <w:sz w:val="28"/>
          <w:szCs w:val="28"/>
        </w:rPr>
        <w:t xml:space="preserve"> Новой части  г.Набережные Челны РТ Рязанов В.П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язанова В.П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 Рязанова В.П. считает установленной совокупностью следующих доказательств по делу: протоколом об административном правонарушении от 15.03.2022 (л.д.2), рапортом сотрудника полиции (л.д.3), объяснением свидетеля (л.д.4), чеками алкотектора «Юпитер» с зафиксированными результатами 0,799 мг/л и 0,710 мг/л (л.д.5), протоколом о направлении Рязанова В.П. на медицинское освидетельствование (л.д.6), </w:t>
      </w:r>
      <w:r>
        <w:rPr>
          <w:color w:val="000000"/>
          <w:sz w:val="28"/>
          <w:szCs w:val="28"/>
        </w:rPr>
        <w:t>а также протоколами о доставлении и административном задержании Рязанова В.П.</w:t>
      </w:r>
      <w:r>
        <w:rPr>
          <w:sz w:val="28"/>
          <w:szCs w:val="28"/>
        </w:rPr>
        <w:t xml:space="preserve"> (л.д.9,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Рязанов В.П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Рязанова В.П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Рязанова В.П. 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Рязанова В.П.   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>административного ареста сроком 5 суто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5 марта 2022 года с 16 часов 40 мин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