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6\4/2022</w:t>
      </w:r>
    </w:p>
    <w:p>
      <w:pPr>
        <w:pStyle w:val="Normal"/>
        <w:ind w:firstLine="567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639-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Титова Е.Е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марта 2022 года в 14 часов 30 минут </w:t>
      </w:r>
      <w:r>
        <w:rPr>
          <w:color w:val="000000"/>
          <w:sz w:val="28"/>
          <w:szCs w:val="28"/>
        </w:rPr>
        <w:t xml:space="preserve">возле д. ххх Новой части г.Набережные Челны РТ Титов Е.Е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ов Е.Е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Титова Е.Е. считает установленной совокупностью следующих доказательств по делу: протоколом об административном правонарушении от 14.03.2022 (л.д.3), рапортом сотрудника полиции (л.д.6), объяснением свидетеля (л.д.7), чеками алкотектора «Юпитер» с зафиксированными результатами 1,338 мг/л и 1,327 мг/л (л.д.9,10), протоколом о направлении Титова Е.Е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Титов Е.Е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Титова Е.Е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Титова Е.Е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Титова Е.Е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4 марта 2022 года с 14 часов 5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