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145\4/2022</w:t>
      </w:r>
    </w:p>
    <w:p>
      <w:pPr>
        <w:pStyle w:val="Normal"/>
        <w:ind w:firstLine="567"/>
        <w:jc w:val="right"/>
        <w:rPr>
          <w:lang w:bidi="en-US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0638-1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рта 2022 года </w:t>
        <w:tab/>
        <w:t xml:space="preserve">  </w:t>
        <w:tab/>
        <w:t xml:space="preserve">  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 Приезжева Л.В. «данные изъяты»,</w:t>
        <w:b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 марта 2022 года в 19 часов 15 минут </w:t>
      </w:r>
      <w:r>
        <w:rPr>
          <w:color w:val="000000"/>
          <w:sz w:val="28"/>
          <w:szCs w:val="28"/>
        </w:rPr>
        <w:t xml:space="preserve">возле д. ххх Новой части г.Набережные Челны РТ Приезжев Л.В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зжев Л.В.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Приезжева Л.В. считает установленной совокупностью следующих доказательств по делу: протоколом об административном правонарушении от 14.03.2022 (л.д.3), рапортом сотрудника полиции (л.д.6), объяснением свидетеля (л.д.7), чеками алкотектора «Юпитер» с зафиксированными результатами 1,044 мг/л и 1,023 мг/л (л.д.9,10), протоколом о направлении Приезжева Л.В. на медицинское освидетельствование (л.д.8),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 xml:space="preserve"> (л.д.2,12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Приезжев Л.В.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Приезжева Л.В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 xml:space="preserve">признание вины, раскаяние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Приезжева Л.В. его материального положения 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Приезжева Л.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14 марта 2022 года с 19 часов 30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                                 А.А. Шафигуллин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