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43\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562-4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Бадыгина Н.А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 марта 2022 года в 10 часов 30 минут </w:t>
      </w:r>
      <w:r>
        <w:rPr>
          <w:color w:val="000000"/>
          <w:sz w:val="28"/>
          <w:szCs w:val="28"/>
        </w:rPr>
        <w:t xml:space="preserve">во 2 подъезде д. ххх Новой части   г.Набережные Челны РТ  Бадыгин Н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дыгин Н.А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Бадыгина Н.А.считает установленной совокупностью следующих доказательств по делу: протоколом об административном правонарушении от 13.03.2022 (л.д.2), рапортом сотрудника полиции (л.д.3), объяснением свидетеля (л.д.4), чеками алкотектора «Юпитер» с зафиксированными результатами 0,653 мг/л и 0.654 мг/л (л.д.5,6), протоколом о направлении Бадыгина Н.А.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Бадыгина Н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Бадыгина Н.А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Бадыгина Н.А.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Бадыгина Н.А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3 марта 2022 года с 10 часов 4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