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42\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561-5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Тарасова С.Г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марта 2022 года в 11 часов 20 минут </w:t>
      </w:r>
      <w:r>
        <w:rPr>
          <w:color w:val="000000"/>
          <w:sz w:val="28"/>
          <w:szCs w:val="28"/>
        </w:rPr>
        <w:t xml:space="preserve">возле д. ххх Новой части   г.Набережные Челны РТ  Тарасов С.Г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асов С.Г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Тарасова С.Г.считает установленной совокупностью следующих доказательств по делу: протоколом об административном правонарушении от 12.03.2022 (л.д.2), рапортом сотрудника полиции (л.д.5), объяснением свидетеля (л.д.6), чеками алкотектора «Юпитер» с зафиксированными результатами 1,013 мг/л и 1,423 мг/л (л.д.8,9), протоколом о направлении Тарасова С.Г. 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Тарасов С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Тарасова С.Г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Тарасова С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Тарасова С.Г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2 марта 2022 года с 13 часов 2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