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40\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559-5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Хазимухаметова Р.М. «данные изъяты»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марта 2022 года в 11 часов 20 минут </w:t>
      </w:r>
      <w:r>
        <w:rPr>
          <w:color w:val="000000"/>
          <w:sz w:val="28"/>
          <w:szCs w:val="28"/>
        </w:rPr>
        <w:t xml:space="preserve">возле д. ххх Новой части   г.Набережные Челны РТ  Хазимухаметов Р.М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зимухаметов Р.М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Хазимухаметова Р.М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12.03.2022 (л.д.2), рапортом сотрудника полиции (л.д.5), объяснением свидетеля (л.д.6), чеками алкотектора «Юпитер» с зафиксированными результатами 1,230 мг/л и 1,258 мг/л (л.д.8,9), протоколом о направлении Хазимухаметова Р.М. на медицинское освидетельствование (л.д.7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10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Хазимухаметов Р.М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Хазимухаметова Р.М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Хазимухаметова Р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Хазимухаметова Р.М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2 марта 2022 года с 13часов 1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