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556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139\4\2022</w:t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Хасанова Д.И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марта 2022 года в 22 час. 30 мин. около д.ххх     г.Набережные Челны РТ  Хасанов Д.Э. в нарушение п.п.2.7 ПДД РФ, управлял автомашиной ВАЗ-ххх государственный  регистрационный знак ххх с признаками опьянения, тем самым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санов Д.Э. извещен надлежащим образом, в суд  явился,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 Хасанова Д.И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     05 марта 2022 года в 22 час. 30 мин. около д.ххх     г.Набережные Челны РТ  Хасанов Д.Э. в нарушение п.п.2.7 ПДД РФ, управлял автомашиной ххх государственный  регистрационный знак ххх с признаками опьянения (л.д.1),  актом освидетельствования на состояние алкогольного опьянения № 148728, результатом алкотектора – 0,675 мг\л, согласно которых установлено алкогольное опьянение Хасанова Д.Т.(л.д.3,5), протоколом отстранения от управления транспортным средством, согласно которого Хасанов Д.И. отстранен от управления транспортным средством(л.д.2), протоколом задержания транспортного средства ( л.д.4) , видеозаписью совершения процессуальных действий (л.д.7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Хасанова Д.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Хасанова Д.И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20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