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552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138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, в отношении должностного лица  Агаоглу О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8 февраля 2022 года  составлен протокол об административном правонарушении № 71335 в отношении должностного лица общества с ограниченной ответственностью «ххх» Агаоглу О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9 месяцев 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оглу О.  надлежащим образом извещен  о месте и времени судебного разбирательства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Агаоглу О.   считает установленной совокупностью следующих доказательств по делу:  докладной запиской № 780  от 01.12.2021 года, где отражены обстоятельства совершения Агаоглу О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9 месяцев  2021  год, который предоставлен 26.10.2021 года,  актом камеральной проверки № 160921100109101 от 01.12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Агаоглу О.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