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551-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Дело № 5-137\4\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апреля 2022 года         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 ,  рассмотрев  материалы  дела об административном правонарушении по части 2 статьи  15.33   Кодекса Российской Федерации об административных правонарушениях, в отношении должностного лица Абросимова В.К. «данные изъяты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ным лицом  филиала № 9 Государственного учреждения – Регионального отделения Фонда социального страхования РФ по Республике Татарстан 28.02.2022 года  составлен протокол об административном правонарушении в отношении должностного лица гаражно-строительного кооператива «ххх» Абросимова В.К. за нарушение установленного п.1 ст. 24 Федерального закона от 24.07.1998 г. № 125-ФЗ « Об обязательном социальном страховании от несчастных случаев на производстве и профессиональных заболеваний» за нарушение  срока предоставления в орган  государственного внебюджетного фонда, осуществляющего контроль за уплатой страховых взносов,  расчета по начисленным и уплаченным страховым взносам за 9 месяцев 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росимов В.К. надлежащим образом извещен  о месте и времени судебного разбирательства, в суд   явился, вину призн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асти 2 статьи  15.33   Кодекса Российской Федерации об административных правонарушениях 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 вину Абросимова В.К. считает установленной совокупностью следующих доказательств по делу:  докладной запиской № 805  от 07.12.2021 года, где отражены обстоятельства совершения Абросимовым В.К. административного правонарушения : нарушение установленного п.1 ст. 24 Федерального закона от 24.07.1998 г. № 125-ФЗ « Об обязательном социальном страховании от несчастных случаев на производстве и профессиональных заболеваний» срока предоставления в орган  государственного внебюджетного фонда, осуществляющего контроль за уплатой страховых взносов,  расчета по начисленным и уплаченным страховым взносам за  9 месяцев 2021  год, который предоставлен 27.10.2021 года,  актом камеральной проверки № 160921100113301 от 07.12.2021 года, расчетом по начисленным и уплаченным страховым взносам по Форме 4-ФСС РФ и другими материалами  дела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ми статьей 4.1 Кодекса Российской Федерации об административных правонарушениях  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 является раскаяние, признание в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, отягчающих административную ответственность 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29.9 , 29.10 Кодекса Российской Федерации об административных правонарушениях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И Л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знать Абросимова  В.К.    виновным  в совершении правонарушения, предусмотренного частью 2 статья 15.33 Кодекса Российской Федерации об административных правонарушениях  и назначить ему административное наказание в виде административного штрафа в размере трехсот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платежа: УФК по РТ (ГУ-РО ФСС РФ по РТ) лицевой счет 04114001450 Расчетный счет 03100643000000011100 кор. счет (ЕКС) 4010281044537000007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- Национальный банк Республика Татарстан  БИК 019205400 ИНН 1655003950 КПП 165501001 КБК 39311607090070000140 ОКТМО 92730000 УИН 0 в платежном поручении указать в полях -110- указывать тип платежа АШ (административный штра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4 – назначение платежа указать регистрационный номер страховател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по судебному району города Набережные Челны Республики Татарстан по адресу: улица Комарова, дом 20 кабинет 2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(десяти) суток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А.А. Шафигуллин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