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136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505-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марта 2022 года                               город Набережные Челны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Маркина А.Б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февраля 2022 года в 21 час 30 минут возле д. ххх пр. ххх г.Набережные Челны Маркин А.Б., в нарушение п.2.5 ПДД РФ , управляя автомашиной ххх   государственный регистрационный знак ххх, совершила наезд на автомашину ххх  государственный регистрационный знак ххх и являясь участником дорожно-транспортного происшествия, в нарушение правил дорожного движения оставила место дорожно-транспортного происше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Маркин А.Б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ий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Маркина А.Б., исследовав материалы дела и  оценив собранные по делу доказательства в их совокупности, суд находит виновность Маркина А.Б.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дорожного движения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унктов 2.5, 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Маркина А.Б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Маркиным А.Б.  административного правонарушения - 19 февраля 2022 года в 21 час 30 минут возле д. ххх пр. ххх г.Набережные Челны Маркин А.Б., в нарушение п.2.5 ПДД РФ , управляя автомашиной ххх   государственный регистрационный знак ххх, совершила наезд на автомашину ххх  государственный регистрационный знак ххх и являясь участником дорожно-транспортного происшествия, в нарушение правил дорожного движения оставила место дорожно-транспортного происшествия(л.д.8), копией схемы дорожно-транспортного происшествия от 20.02.2022 года (л.д.3), объяснением Маркина А.Б., согласно которого о признает вину в нарушении п.2.5 ПДД РФ(л.д.5), объяснением потерпевшего О.Г.П.( л.д.12), сведениями  водителях и транспортных средствах участвующих в дорожно-транспортном происшествии, где указаны механические повреждения автомашины ххх  государственный регистрационный знак ххх (л.д.3), актом  осмотра транспортного средства от 02.03.2022 года, где обнаружены механические повреждения автомашины ххх   государственный регистрационный знак ххх  ( л.д.6)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перечисленных выше доказательств, в том числе объяснения Маркина  А.Б., обстоятельства, при которых произошло дорожно-транспортное происшествие, а также характер повреждений транспортных средств объективно свидетельствуют о том, что столкновение было для  него очевидным, и он был осведомлен о своем участии в дорожно-транспортном происше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 обстоятельство, что Маркин А.Б. стал участником дорожно-транспортного происшествия, обязывало его выполнить требования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Маркин А.Б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статьи 2.9  Кодекса Российской Федерации об административных правонарушениях- не имеется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общими правилами назначения административного  наказания основанными на принципах справедливости, соразмерности индивидуализации ответственности, административное наказание назначается в пределах, установленных законом, предусматривающим ответственность за данное административное правонарушение, в соответствии с вышеназванным кодексом. При назначении наказания физическому лицу учитывается характер совершенного им административного правонарушения, личность виновного, его имущественное положение. Обстоятельства, смягчающие административную ответственность и обстоятельства, отягчающие административную ответственность( часть 1 и 2 статьи 4.6 КоАП РФ). 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общими правилами назначения наказания, предусмотренными статьей 4.1 Кодекса Российской Федерации об административных правонарушениях, учитывая характер совершенного правонарушения и степень его общественной опасности, суд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ет необходимым назначить Маркину А.Б. наказание, предусмотренное санкцией части 2 статьи 12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Маркина А.Б. 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тбытия наказания исчислять с момента доставления с 10 марта 2022 года с 08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936A32D91DACA06C2A42D18400F2A31A0F5581307C252798BE5806FA2F711F99895369CA1FCE3973C4A029E77B709A92FDE62DC2B214811Eg6X2F" TargetMode="External"/><Relationship Id="rId5" Type="http://schemas.openxmlformats.org/officeDocument/2006/relationships/hyperlink" Target="consultantplus://offline/ref=936A32D91DACA06C2A42D18400F2A31A0F5A8F3A7C242798BE5806FA2F711F99895369CA1FCD3074CDA029E77B709A92FDE62DC2B214811Eg6X2F" TargetMode="External"/><Relationship Id="rId6" Type="http://schemas.openxmlformats.org/officeDocument/2006/relationships/hyperlink" Target="consultantplus://offline/ref=3E31A3DEC5314A558F7E490ECCE68330A49600BD2562C0D67D1A1A3C6C5AE92099441A91C1C7A89CB2C775F4392C7E67863697095B236F6Ej8s4F" TargetMode="External"/><Relationship Id="rId7" Type="http://schemas.openxmlformats.org/officeDocument/2006/relationships/hyperlink" Target="consultantplus://offline/ref=3E31A3DEC5314A558F7E490ECCE68330A49600BD2562C0D67D1A1A3C6C5AE92099441A93C0CEA3CAE38874A87C706D678F36940947j2s0F" TargetMode="External"/><Relationship Id="rId8" Type="http://schemas.openxmlformats.org/officeDocument/2006/relationships/hyperlink" Target="consultantplus://offline/ref=3E31A3DEC5314A558F7E490ECCE68330A49600BD2562C0D67D1A1A3C6C5AE92099441A93C3C3A3CAE38874A87C706D678F36940947j2s0F" TargetMode="External"/><Relationship Id="rId9" Type="http://schemas.openxmlformats.org/officeDocument/2006/relationships/hyperlink" Target="consultantplus://offline/ref=3E31A3DEC5314A558F7E490ECCE68330A49606B22E62C0D67D1A1A3C6C5AE92099441A91C1C6A89BB7C775F4392C7E67863697095B236F6Ej8s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