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135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499-4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рта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Филиппова К.П. «данные изъяты»,</w:t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8 марта 2022 года в 23 часа 30 минут </w:t>
      </w:r>
      <w:r>
        <w:rPr>
          <w:color w:val="000000"/>
          <w:sz w:val="28"/>
          <w:szCs w:val="28"/>
        </w:rPr>
        <w:t xml:space="preserve">возле дома ххх Новой части  г.Набережные Челны РТ Филиппов К.П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иппов К.П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Филиппова К.П. считает установленной совокупностью следующих доказательств по делу: протоколом об административном правонарушении от 09.03.2022 (л.д.3), рапортом сотрудника полиции (л.д.3), объяснением свидетеля (л.д.4), чеками алкотектора «Юпитер» с зафиксированными результатами 0,699 мг\л,  0,665 мг/л , протоколом о направлении Филиппова К.П. на медицинское освидетельствование (л.д.5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7,8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Филиппов К.П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Филиппова К.П.</w:t>
      </w:r>
      <w:r>
        <w:rPr>
          <w:sz w:val="28"/>
          <w:szCs w:val="28"/>
        </w:rPr>
        <w:t xml:space="preserve"> являются </w:t>
      </w:r>
      <w:r>
        <w:rPr>
          <w:color w:val="000000"/>
          <w:sz w:val="28"/>
          <w:szCs w:val="28"/>
        </w:rPr>
        <w:t>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Филиппова К.П. 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Филиппова К.П.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08 марта 2022 года с 23 часов 58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