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33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497-48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Шепель А.А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21.02.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 ххх» Шепель А.А. по статьей 15.5 Кодекса Российской Федерации об административных правонарушениях, за нарушение срока предоставления расчета по страховым взносам за 3 месяца квартальны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епель А.А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Шепель А.А., который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 ххх» Шепель А.А. представил расчет по страховым взносам за 3 месяца квартальный 2021 г. – 08.06.2021 года , при установленном сроке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епель А.А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Шепель А.А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51706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