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16 MS 0060-01-2021-000496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Дело  № 5-132\4\2022</w:t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2 года 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мирового судьи судебного участка № 4 по судебному району города  Набережные Челны Республики Татарстан Шафигуллина А.А. , рассмотрев дело об административном правонарушении по статье 14.2 Кодекса Российской Федерации об административных правонарушениях, в отношении Галиуллиной З.Ф. «данные изъяты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февраля 2022  года в 08 часов 12 минут Галиуллина З.Ф., являясь продавцом магазина «ххх», расположенного по адресу: г.Набережные Челны, Новая часть, новая часть , д.ххх , не относящегося к предприятию общественного питания, отнесенного к типам ресторан, кафе, бар и магазину беспошлинной торговли, допустила реализацию  двух бутылок лосьона косметического  « Чистый люкс» емкостью100 мл., крепостью 75% производства ООО « Фарм Тайм» г.Химки по цене 40 рублей за одну бутылку, в нарушение Федерального закона от 22 ноября 1995 года № 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( распития) алкогольной продукции» ,   тем самым совершила правонарушение, предусмотренное  статьей 14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лиуллина З.Ф. была надлежащим образом извещена о месте и времени судебного разбирательства, в суд  не яв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татьи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4.17.1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вину Галиуллиной З.Ф. считает установленной совокупностью следующих доказательств по делу : протоколом об административном правонарушении , рапортом работника УУП ОУУП и ПДН ОП № 4 «Электротехнический», где отражены обстоятельства совершения Галиуллиной З.Ф. административного правонарушения, объяснением  Галиуллиной З.Ф., согласно которого   она признает вину в совершении правонарушения,  протоколом осмотра места происшествия  и фототаблицей к нему и другими доказа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х, учитывает характер совершенного правонарушения , личность вин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смягчающим   административную ответственность, является раскаяние и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 , руководствуясь статьями 29.9,29.10   Кодекса Российской Федерации об административных правонарушениях   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  Галиуллину З.Ф.   виновной в совершении правонарушения, предусмотренного статьей 14.2 Кодекса Российской Федерации об административных правонарушениях  и назначить ей административной наказание в виде административного штрафа в размере 2000 рублей  в доход государства без конфискации предмета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43010002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654003139,КПП 165501001,БИК 019205400,ОКТМО 92701000001,к\с 40102810445370000079, УИН 0318690900000000027516979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 2022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Т                                          А.А. Шафиг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08E93CD300D73AB562B0986083E5E105450C6AF8B232F5F75BDFA934F872F5E825CC4A82D08095C94180CAD7BAE51543216A90938W00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