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Дело №5-129/4/2022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УИД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60-01-2022-000480-02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02.03.2022  года                                                              г.Набережные  Челны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Республика Татарста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5 по судебному району   города Набережные  Челны  Республики Татарстан    Аксакова А.А, исполняющая обязанности мирового судьи судебного участка №4 по судебному району города Набережные Челны  Республики Татарстан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смотрев административное дело по ст.7.27.1 Кодекса РФ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нязева Д.В. «данные изъяты»,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В отношении    Князева Д.В.  составлен   протокол  об административном  правонарушении,  предусмотренном   ст.7.27.1  КоАП РФ,  согласно  которому:</w:t>
      </w:r>
    </w:p>
    <w:p>
      <w:pPr>
        <w:pStyle w:val="Normal"/>
        <w:shd w:fill="FFFFFF" w:val="clear"/>
        <w:ind w:right="18" w:firstLine="709"/>
        <w:jc w:val="both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01.03.2022  года  в 14 часов 40   Князев Д.В.    в  кафе «ххх» расположенного по адресу: Республика Татарстан, город Набережные Челны, дом ххх, гр-н  Князев Д.В. отказался оплатить  счет, причинив имущественный ущерб  на сумму 1566  рублей 00 копее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нязев Д.В.  в судебном заседании с протоколом согласился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sz w:val="26"/>
          <w:szCs w:val="26"/>
        </w:rPr>
        <w:t>Изучив и исследовав материалы дела, мировой судья приходит к выводу, что действия  Князева Д.В образуют состав административного правонарушения, предусмотренного ст. 7.27.1 Кодекса Российской Федерации об административных правонарушениях и в отношении него правомерно возбуждено административное дело за причинение имущественного ущерба собственнику имущества путем злоупотребления доверием при отсутствии признаков уголовно-наказуемого деяния. Квалифицирующим признаком уголовно-наказуемого деяния, предусмотренного </w:t>
      </w:r>
      <w:hyperlink r:id="rId2">
        <w:r>
          <w:rPr>
            <w:rStyle w:val="InternetLink"/>
            <w:sz w:val="26"/>
            <w:szCs w:val="26"/>
          </w:rPr>
          <w:t>ст.165 Уголовного кодекса Российской Федерации</w:t>
        </w:r>
      </w:hyperlink>
      <w:r>
        <w:rPr>
          <w:sz w:val="26"/>
          <w:szCs w:val="26"/>
        </w:rPr>
        <w:t> (в редакции Федерального закона от 07.12.2011 г. №420 -ФЗ) - является причинение имущественного ущерба собственнику или иному владельцу имущества в крупном размере, превышающим двести пятьдесят тысяч рублей, особо крупном - один миллион рублей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sz w:val="26"/>
          <w:szCs w:val="26"/>
        </w:rPr>
        <w:t xml:space="preserve">Согласно представленной квитанции об оплате с </w:t>
      </w:r>
      <w:r>
        <w:rPr>
          <w:spacing w:val="-11"/>
          <w:sz w:val="26"/>
          <w:szCs w:val="26"/>
        </w:rPr>
        <w:t xml:space="preserve">   </w:t>
      </w:r>
      <w:r>
        <w:rPr>
          <w:sz w:val="26"/>
          <w:szCs w:val="26"/>
        </w:rPr>
        <w:t>Князева Д.В стоимость неоплаты по счету составило 1566  рублей 00 копеек,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sz w:val="26"/>
          <w:szCs w:val="26"/>
        </w:rPr>
        <w:t>Таким образом, в противоправных действиях   Князева Д.В не содержатся признаки уголовно наказуемого деяния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sz w:val="26"/>
          <w:szCs w:val="26"/>
        </w:rPr>
        <w:t>Факт совершения   Князевым Д.В административного правонарушения, предусмотренного ст. 7.27.1 КоАП РФ, объективно подтверждается протоколом об административном правонарушении № 5801515 от 01.03.2022г., в котором изложено событие правонарушения; рапортом сотрудника полиции  о выявленном правонарушении, письменными объяснениями сотрудников  трактира, оцененными  судом  в совокупности с другими материалами дела и в соответствии с требованиями </w:t>
      </w:r>
      <w:hyperlink r:id="rId3">
        <w:r>
          <w:rPr>
            <w:rStyle w:val="InternetLink"/>
            <w:sz w:val="26"/>
            <w:szCs w:val="26"/>
          </w:rPr>
          <w:t>ст. 26.11 КоАП РФ</w:t>
        </w:r>
      </w:hyperlink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sz w:val="26"/>
          <w:szCs w:val="26"/>
        </w:rPr>
        <w:t>Обстоятельствами, смягчающими административную ответственность   Князева Д.В  в соответствии со </w:t>
      </w:r>
      <w:hyperlink r:id="rId4">
        <w:r>
          <w:rPr>
            <w:rStyle w:val="InternetLink"/>
            <w:sz w:val="26"/>
            <w:szCs w:val="26"/>
          </w:rPr>
          <w:t>ст. 4.2 КоАП РФ</w:t>
        </w:r>
      </w:hyperlink>
      <w:r>
        <w:rPr>
          <w:sz w:val="26"/>
          <w:szCs w:val="26"/>
        </w:rPr>
        <w:t>  являются: признание вины согласно объяснений в протоколе, совершение впервые однородного правонарушения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предусмотренных </w:t>
      </w:r>
      <w:hyperlink r:id="rId5">
        <w:r>
          <w:rPr>
            <w:rStyle w:val="InternetLink"/>
            <w:sz w:val="26"/>
            <w:szCs w:val="26"/>
          </w:rPr>
          <w:t>ст.4.3 КоАП РФ</w:t>
        </w:r>
      </w:hyperlink>
      <w:r>
        <w:rPr>
          <w:sz w:val="26"/>
          <w:szCs w:val="26"/>
        </w:rPr>
        <w:t>,  не усматривается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учитываются характер совершенного административного правонарушения, смягчающие и отсутствие отягчающих обстоятельств, в связи с чем, полагаю применить в качестве наказания административный штраф в минимальном размере, предусмотренном санкцией ст. 7.27.1 КоАП РФ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1-29.10  КоАП РФ, мировой судья</w:t>
      </w:r>
    </w:p>
    <w:p>
      <w:pPr>
        <w:pStyle w:val="TextBody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знать виновным Князева Д.В. в совершении административного правонарушения, предусмотренного ст.7.27.1 Кодекса РФ об административных правонарушениях и подвергнуть ее административному  штрафу в размере   5000 рублей 00 копеек в  доход государства.</w:t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both"/>
        <w:rPr/>
      </w:pPr>
      <w:r>
        <w:rPr>
          <w:sz w:val="28"/>
          <w:szCs w:val="28"/>
        </w:rPr>
        <w:t>Реквизиты: Получатель: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УИН 031869090000000027201536 УФК по РТ  (Министерство юстиции Республики Татарстан) номер счета получателя платежа: 0310064300000011100 в отделение НБ Республика Татарстан БИК 019205400, ИНН 1654003139, ОКТМО 92701000001, КПП 165501001, КБК 73111601073010027140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А.А.Аксаков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65_&#1059;&#1050;_&#1056;&#1060;" TargetMode="External"/><Relationship Id="rId3" Type="http://schemas.openxmlformats.org/officeDocument/2006/relationships/hyperlink" Target="https://rospravosudie.com/law/&#1057;&#1090;&#1072;&#1090;&#1100;&#1103;_26.11_&#1050;&#1086;&#1040;&#1055;_&#1056;&#1060;" TargetMode="External"/><Relationship Id="rId4" Type="http://schemas.openxmlformats.org/officeDocument/2006/relationships/hyperlink" Target="https://rospravosudie.com/law/&#1057;&#1090;&#1072;&#1090;&#1100;&#1103;_4.2_&#1050;&#1086;&#1040;&#1055;_&#1056;&#1060;" TargetMode="External"/><Relationship Id="rId5" Type="http://schemas.openxmlformats.org/officeDocument/2006/relationships/hyperlink" Target="https://rospravosudie.com/law/&#1057;&#1090;&#1072;&#1090;&#1100;&#1103;_4.3_&#1050;&#1086;&#1040;&#1055;_&#1056;&#1060;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