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 5-126\4/202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0-01-2022-000438-31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both"/>
        <w:rPr/>
      </w:pPr>
      <w:r>
        <w:rPr>
          <w:sz w:val="28"/>
          <w:szCs w:val="28"/>
        </w:rPr>
        <w:t>15 марта 2022 года  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, рассмотрев дело об административном правонарушении   по статье 15.5 Кодекса Российской Федерации об административных правонарушениях, в отношении Айдимировой О.В. «данные изъяты»,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У С Т А Н О В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ым налоговым инспектором ФНС г. Набережные Челны 14.02.2022 года составлен протокол об административном правонарушении № ххх в отношении должностного лица директора автономной некоммерческой организации «ххх» Айдимировой О.В. по статьей 15.5 Кодекса Российской Федерации об административных правонарушениях, за нарушение срока предоставления расчета по страховым взносам за 3 месяца квартальный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йдимирова О.В. надлежащим образом была извещена о месте и времени судебного разбирательства ,  в суд не явилась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и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вину Айдимировой О.В., которая является лицом, выполняющим организационно-распорядительные и  административно- хозяйственные функции  считает установленной совокупностью следующих доказательств по делу: протоколом об административном правонарушении, согласно которого  должностное лицо автономной некоммерческой организации «ххх» Айдимирова О.В. представила расчет по страховым взносам за 3 месяца квартальный 2021 года-30.06.2021 года , при установленном сроке 30.04.2021 год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Айдимирова О.В. совершила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и 4.1 Кодекса Российской Федерации об административных правонарушениях, учитывает характер совершенного правонарушения , личность винов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, смягчающих и отягчающих 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изложенного, руководствуясь статьями 29.9, 29.10 Кодекса Российской  Федерации об административных правонарушениях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О С Т А Н О В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Айдимирову О.В.   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 и назначить ей административное наказание в виде административного штрафа в размере  трехсот рублей 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10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: УФК по РТ (Министерство юстиции Республики Татарстан) Расчетный счет 40102810445370000079 Банк: Отделение - Национальный банк Республика Татарстан  БИК 019205400  ИНН 1654003139 КПП 165501001 КБК 73111601153010005140 ОКТМО 92701000001 УИН 031869090000000002735088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 по судебному району города Набережные Челны Республики Татарстан по адресу: улица Комарова, дом 20 кабинет 2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