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125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437-34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Бастрыгина С.А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4.02.2022 года составлен протокол об административном правонарушении № ххх в отношении должностного лица директора общества с ограниченной ответственностью « ххх» Бастрыгина С.А. по статьей 15.5 Кодекса Российской Федерации об административных правонарушениях, за нарушение срока предоставления расчета по страховым взносам за 3 месяца квартальный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стрыгин С.А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Бастрыгина С.А., который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 ххх» Бастрыгин С.А. представил расчет по страховым взносам за 3 месяца квартальный 2021 г.-04.05.2021 года , при установленном сроке 30.04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Бастрыгин С.А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Бастрыгина С.А.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73507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