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</w:t>
      </w:r>
      <w:r>
        <w:rPr/>
        <w:t xml:space="preserve">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ЕЛО № 5-124\4/202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60-01-2022-000436-37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ОСТАНОВЛЕНИЕ  </w:t>
      </w:r>
    </w:p>
    <w:p>
      <w:pPr>
        <w:pStyle w:val="Normal"/>
        <w:jc w:val="both"/>
        <w:rPr/>
      </w:pPr>
      <w:r>
        <w:rPr>
          <w:sz w:val="28"/>
          <w:szCs w:val="28"/>
        </w:rPr>
        <w:t>15 марта 2022 года                                      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Шафигуллина А.А., рассмотрев дело об административном правонарушении   по статье 15.5 Кодекса Российской Федерации об административных правонарушениях, в отношении Быковой Л.В. «данные изъяты»,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У С Т А Н О В И Л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сударственным налоговым инспектором ФНС г. Набережные Челны 14.02.2022 года составлен протокол об административном правонарушении № ххх в отношении должностного лица директора общества с ограниченной ответственностью « ххх» Быковой Л.В. по статьей 15.5 Кодекса Российской Федерации об административных правонарушениях, за нарушение срока предоставления расчета по страховым взносам за 3 месяца квартальный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ыкова Л.В. надлежащим образом была извещена о месте и времени судебного разбирательства ,  в суд не явилась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астью 2 статьи  25.1 Кодекса Российской Федерации об административных правонарушениях 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атьи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д вину Быковой Л.В., которая является лицом, выполняющим организационно-распорядительные и  административно- хозяйственные функции  считает установленной совокупностью следующих доказательств по делу: протоколом об административном правонарушении, согласно которого  должностное лицо общества с ограниченной ответственностью « ххх» Быкова Л.В. представила расчет по страховым взносам за 3 месяца квартальный 2021 г.-04.05.2021 года , при установленном сроке 30.04.2021 год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Быкова Л.В. совершила правонарушение, предусмотренное статьей 15.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 4.1 указанного Кодекс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 , предусмотренные статьи 4.1 Кодекса Российской Федерации об административных правонарушениях, учитывает характер совершенного правонарушения , личность винов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, смягчающих и отягчающих  административную ответственность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, руководствуясь статьями 29.9, 29.10 Кодекса Российской  Федерации об административных правонарушениях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 О С Т А Н О В И Л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Быкову Л.В.    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  и назначить ей административное наказание в виде административного штрафа в размере  трехсот рублей 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и 10 суток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платежа: УФК по РТ (Министерство юстиции Республики Татарстан) Расчетный счет 40102810445370000079 Банк: Отделение - Национальный банк Республика Татарстан  БИК 019205400  ИНН 1654003139 КПП 165501001 КБК 73111601153010005140 ОКТМО 92701000001 УИН 031869090000000002735071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 позднее 60 дней со дня вступления настоящего постановления в законную силу, квитанция об уплате штрафа подлежит представлению на судебный участок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 по судебному району города Набережные Челны Республики Татарстан по адресу: улица Комарова, дом 20 кабинет 20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ивном случае принимается решение о привлечении лица, не уплатившего штраф, к административной ответственности по части 1 статьи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А.А. Шафигуллина        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