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     ДЕЛ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118\4\20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0378-1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февраля 2022 года                               город Набережные Челны Р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4 по судебному району города Набережные Челны Республики Татарстан А.А. Шафигуллина, рассмотрев дело об административном правонарушении по части 2 статьи 12.27 Кодекса Российской Федерации об административных правонарушениях,     </w:t>
      </w:r>
      <w:r>
        <w:rPr>
          <w:color w:val="000000"/>
          <w:sz w:val="28"/>
          <w:szCs w:val="28"/>
        </w:rPr>
        <w:t>в отношении</w:t>
      </w:r>
      <w:r>
        <w:rPr>
          <w:sz w:val="28"/>
          <w:szCs w:val="28"/>
        </w:rPr>
        <w:t xml:space="preserve"> Шайдуллина Ф.Ф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3  февраля 2022 года в 10 часов 15 минут напротив д.ххх пр. ххх г.Набережные Челны  Шайдуллин Ф.Ф., в нарушение п.2.5 ПДД РФ , управляя автомашиной  ххх   государственный регистрационный знак ххх  , совершил наезд на автомашину ххх   государственный регистрационный знак ххх   и являясь участником дорожно-транспортного происшествия, в нарушение правил дорожного движения оставил место дорожно-транспортного происшеств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о, в отношении которого ведется производство по делу об административном правонарушении  Шайдуллин Ф.Ф. вину призна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терпевшая просила рассмотреть дело в ее отсутств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лушав Шайдуллина Ф.Ф. исследовав материалы дела и  оценив собранные по делу доказательства в их совокупности, суд находит виновность Шайдуллина Ф.Ф. в совершении административного правонарушения, предусмотренного частью 2 статьи 12.27  Кодекса Российской Федерации об административных правонарушениях, доказанн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FF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о делу об административном правонарушении подлежат выяснению обстоятельства, в частности виновность лица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части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- оставление водителем в нарушение </w:t>
      </w:r>
      <w:hyperlink r:id="rId4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5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 -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ми дорожного движения, определено, что дорожно-транспортным происшествием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5 Правил дорожного движения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.6.1 Правил предусмотрено, что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пунктов 2.5,  2.6.1 Правил дорожного движения, оставить место дорожно-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, перечня и оценки полученных повреж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д вину Шайдуллина Ф.Ф. считает установленной совокупностью следующих доказательств по делу: протоколом об административном правонарушении, где отражены обстоятельства совершения Шайдуллиным Ф.Ф.  административного правонарушения -              03  февраля 2022 года в 10 часов 15 минут напротив д.ххх пр. ххх г.Набережные Челны  Шайдуллин Ф.Ф., в нарушение п.2.5 ПДД РФ , управляя автомашиной  ххх   государственный регистрационный знак ххх  , совершил наезд на автомашину ххх   государственный регистрационный знак ххх   и являясь участником дорожно-транспортного происшествия,  в нарушение правил дорожного движения оставил место дорожно-транспортного происшествия(л.д.9), копией схемы дорожно-транспортного происшествия от 06.02.2022 года (л.д.3), объяснением потерпевшей С.М.З.( л.д.5), сведениями  водителях и транспортных средствах участвующих в дорожно-транспортном происшествии, где указаны механические повреждения автомашины ххх   государственный регистрационный знак ххх  (л.д.4), актами  осмотра транспортных средств от 10.02.2022 года, где обнаружены механические повреждения автомашины хх   государственный регистрационный знак ххх  ( л.д.8) и другими материалами де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изошедшее событие отвечает признакам дорожно-транспортного происшествия, которым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Правил дорожного движения является событие, возникшее в процессе движения по дороге транспортного средства и с его участием, при котором повреждены транспортные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окупность перечисленных выше доказательств, обстоятельства, при которых произошло дорожно-транспортное происшествие, а также характер повреждений транспортных средств объективно свидетельствуют о том, что столкновение для Шайдуллина Ф.Ф.  было  очевидным, и он был осведомлен о своем участии в дорожно-транспортном происшеств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о обстоятельство, что Шайдуллин Ф.Ф. стал участником дорожно-транспортного происшествия, обязывало его выполнить требования </w:t>
      </w:r>
      <w:hyperlink r:id="rId7">
        <w:r>
          <w:rPr>
            <w:rStyle w:val="InternetLink"/>
            <w:color w:val="0000FF"/>
            <w:sz w:val="28"/>
            <w:szCs w:val="28"/>
          </w:rPr>
          <w:t>пунктов 2.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2.6.1</w:t>
        </w:r>
      </w:hyperlink>
      <w:r>
        <w:rPr>
          <w:sz w:val="28"/>
          <w:szCs w:val="28"/>
        </w:rPr>
        <w:t xml:space="preserve"> Правил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тавив место дорожно-транспортного происшествия, Шайдуллин Ф.Ф. совершил административное правонарушение, ответственность за которое предусмотрена </w:t>
      </w:r>
      <w:hyperlink r:id="rId9">
        <w:r>
          <w:rPr>
            <w:rStyle w:val="InternetLink"/>
            <w:color w:val="0000FF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 для применения статьи 2.9  Кодекса Российской Федерации об административных правонарушениях- не име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части 2 статьи 3.9 Кодекса Российской Федерации об административных правонарушениях - административный арест устанавливается и назначается лишь в исключительных </w:t>
      </w:r>
      <w:hyperlink r:id="rId10">
        <w:r>
          <w:rPr>
            <w:rStyle w:val="InternetLink"/>
            <w:color w:val="0000FF"/>
            <w:sz w:val="28"/>
            <w:szCs w:val="28"/>
          </w:rPr>
          <w:t>случаях</w:t>
        </w:r>
      </w:hyperlink>
      <w:r>
        <w:rPr>
          <w:sz w:val="28"/>
          <w:szCs w:val="28"/>
        </w:rPr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В соответствии с общими правилами назначения административного  наказания основанными на принципах справедливости, соразмерности индивидуализации ответственности, административное наказание назначается в пределах, установленных законом, предусматривающим ответственность за данное административное правонарушение, в соответствии с вышеназванным кодексом. При назначении наказания физическому лицу учитывается характер совершенного им административного правонарушения, личность виновного, его имущественное положение. Обстоятельства, смягчающие административную ответственность и обстоятельства, отягчающие административную ответственность( часть 1 и 2 статьи 4.6 КоАП РФ). </w:t>
      </w:r>
    </w:p>
    <w:p>
      <w:pPr>
        <w:pStyle w:val="ConsPlusNormal"/>
        <w:ind w:firstLine="540"/>
        <w:jc w:val="both"/>
        <w:rPr/>
      </w:pPr>
      <w:r>
        <w:rPr/>
        <w:t>Обстоятельствами, смягчающим административную ответственность, являются раскаяние, признание вины.</w:t>
      </w:r>
    </w:p>
    <w:p>
      <w:pPr>
        <w:pStyle w:val="ConsPlusNormal"/>
        <w:ind w:firstLine="540"/>
        <w:jc w:val="both"/>
        <w:rPr/>
      </w:pPr>
      <w:r>
        <w:rPr/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общими правилами назначения наказания, предусмотренными статьей 4.1 Кодекса Российской Федерации об административных правонарушениях, учитывая характер совершенного правонарушения и степень его общественной опасности, суд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читает необходимым назначить Шайдуллину Ф.Ф. наказание, предусмотренное санкцией части 2 статьи 12.27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  мировой судья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Шайдуллина  Ф.Ф.   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административное наказание  в виде административного ареста сроком пять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отбытия наказания исчислять с момента доставления с 17 февраля 2022 года с 08 часов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 городской суд РТ в течении десяти суток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становление вступило в законную силу «____»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А.А.   Шафигулли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0A90F542A73CE9BD225F46513B17271B3A1C07037E9C4DA1785AF57154DD4EF5AE7D02F59C2057iA60J" TargetMode="External"/><Relationship Id="rId3" Type="http://schemas.openxmlformats.org/officeDocument/2006/relationships/hyperlink" Target="consultantplus://offline/ref=6A0A90F542A73CE9BD225F46513B17271B3A1C07037E9C4DA1785AF57154DD4EF5AE7D02F59F235BiA60J" TargetMode="External"/><Relationship Id="rId4" Type="http://schemas.openxmlformats.org/officeDocument/2006/relationships/hyperlink" Target="consultantplus://offline/ref=936A32D91DACA06C2A42D18400F2A31A0F5581307C252798BE5806FA2F711F99895369CA1FCE3973C4A029E77B709A92FDE62DC2B214811Eg6X2F" TargetMode="External"/><Relationship Id="rId5" Type="http://schemas.openxmlformats.org/officeDocument/2006/relationships/hyperlink" Target="consultantplus://offline/ref=936A32D91DACA06C2A42D18400F2A31A0F5A8F3A7C242798BE5806FA2F711F99895369CA1FCD3074CDA029E77B709A92FDE62DC2B214811Eg6X2F" TargetMode="External"/><Relationship Id="rId6" Type="http://schemas.openxmlformats.org/officeDocument/2006/relationships/hyperlink" Target="consultantplus://offline/ref=3E31A3DEC5314A558F7E490ECCE68330A49600BD2562C0D67D1A1A3C6C5AE92099441A91C1C7A89CB2C775F4392C7E67863697095B236F6Ej8s4F" TargetMode="External"/><Relationship Id="rId7" Type="http://schemas.openxmlformats.org/officeDocument/2006/relationships/hyperlink" Target="consultantplus://offline/ref=3E31A3DEC5314A558F7E490ECCE68330A49600BD2562C0D67D1A1A3C6C5AE92099441A93C0CEA3CAE38874A87C706D678F36940947j2s0F" TargetMode="External"/><Relationship Id="rId8" Type="http://schemas.openxmlformats.org/officeDocument/2006/relationships/hyperlink" Target="consultantplus://offline/ref=3E31A3DEC5314A558F7E490ECCE68330A49600BD2562C0D67D1A1A3C6C5AE92099441A93C3C3A3CAE38874A87C706D678F36940947j2s0F" TargetMode="External"/><Relationship Id="rId9" Type="http://schemas.openxmlformats.org/officeDocument/2006/relationships/hyperlink" Target="consultantplus://offline/ref=3E31A3DEC5314A558F7E490ECCE68330A49606B22E62C0D67D1A1A3C6C5AE92099441A91C1C6A89BB7C775F4392C7E67863697095B236F6Ej8s4F" TargetMode="External"/><Relationship Id="rId10" Type="http://schemas.openxmlformats.org/officeDocument/2006/relationships/hyperlink" Target="consultantplus://offline/ref=A530CF0C9C53BC15DE08E6D8490F4DF83AC76F826D06766D35EDDE2FDA0240938F487E04A939EF9EA0BDCF2E4C087F16920E65E3376F53jFb5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