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15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375-2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Газина Р.Р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февраля 2022 года в 20 часов 30 минут </w:t>
      </w:r>
      <w:r>
        <w:rPr>
          <w:color w:val="000000"/>
          <w:sz w:val="28"/>
          <w:szCs w:val="28"/>
        </w:rPr>
        <w:t xml:space="preserve">в подъезде д. ххх Новой части  г.Набережные Челны РТ  Газин Р.Р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ин Р.Р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Газина Р.Р. считает установленной совокупностью следующих доказательств по делу: протоколом об административном правонарушении от 15.02.2022 (л.д.3), рапортом сотрудника полиции (л.д.6), объяснением свидетеля (л.д.7), чеками алкотектора «Юпитер» с зафиксированными результатами 0,633 мг/л и 0,517 мг/л (л.д.9,10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Газин Р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Газина Р.Р.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Газина Р.Р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азина Р.Р.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5 февраля 2022 года с 20 часов 48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