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Дело №5-114/4/2022</w:t>
      </w:r>
    </w:p>
    <w:p>
      <w:pPr>
        <w:pStyle w:val="Normal"/>
        <w:ind w:firstLine="567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374-29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bidi="en-US"/>
        </w:rPr>
        <w:t>ПО</w:t>
      </w:r>
      <w:r>
        <w:rPr>
          <w:sz w:val="28"/>
          <w:szCs w:val="28"/>
        </w:rPr>
        <w:t>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о части 1 статьи 20.25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еловой О.В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№ 5809112 от 29.11.2021 Несмелова О.В. была привлечена к административной ответственности по статье 20.2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е был наложен административный штраф в размере 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Несмеловой О.В. не был уплачен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елова О.В. вину призна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Несмеловой О.В. считает установленной совокупностью следующих доказательств по делу: протоколом об административном правонарушении от 15.02.2022 (л.д.3), рапортом сотрудника полиции (л.д.6), копией постановления № 5809112 от 29.11.2021 года согласно которого Несмелова О.В. была привлечена к административной ответственности по статье 20.2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е был наложен административный штраф в размере 500 рублей в доход государства, вступившего в законную силу 10.12.2021 года ( л.д.7,8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Несмеловой О.В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Несмеловой О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е материального положения, уплаты штрафа на момент рассмотрения дела, считаю необходимым назначить ей наказание в пределах санкции части 1 статьи</w:t>
      </w:r>
      <w:r>
        <w:rPr>
          <w:sz w:val="28"/>
          <w:szCs w:val="28"/>
        </w:rPr>
        <w:t xml:space="preserve">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Несмелову О.В. 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000 рублей в доход государ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(десяти) суток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203019000140,</w:t>
      </w:r>
    </w:p>
    <w:p>
      <w:pPr>
        <w:pStyle w:val="Normal"/>
        <w:rPr/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6846206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Набережные Челны РТ               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07FFCF6CD8A066A7F9289C776E01EC23FCD504A9FF220B381476E0EF306EE" TargetMode="External"/><Relationship Id="rId3" Type="http://schemas.openxmlformats.org/officeDocument/2006/relationships/hyperlink" Target="consultantplus://offline/ref=EB9D41B2120ED734AAC307FFCF6CD8A066A7F9289C776E01EC23FCD504A9FF220B381472E0E506723669E" TargetMode="External"/><Relationship Id="rId4" Type="http://schemas.openxmlformats.org/officeDocument/2006/relationships/hyperlink" Target="consultantplus://offline/ref=A6CF468B8222BCCCAE3704209055B0E56F394B2000BBE7237DCAD5207DFED67048C9F5D2DFBEC14ED93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