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329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112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  , в отношении должностного лица Мансурова  Л.Ф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31 января 2022 года  составлен протокол об административном правонарушении № 63243 в отношении должностного лица общества с ограниченной ответственностью «ххх»  Мансурова Л.Ф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полугодие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суров Л.Ф. надлежащим образом извещен  о месте и времени судебного разбирательства, в суд не 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Мансурова Л.Ф.  считает установленной совокупностью следующих доказательств по делу:  докладной запиской № 702  от 01.10.2021 года, где отражены обстоятельства совершения Мансуровым Л.Ф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полугодие 2021 год, который предоставлен 20.08.2021 года,  актом камеральной проверки № 160921100093301 от 01.10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Мансурова Л.Ф.  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