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11\4\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328-7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Зыкова В.А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 февраля 2022 года в 14 часов 25 минут </w:t>
      </w:r>
      <w:r>
        <w:rPr>
          <w:color w:val="000000"/>
          <w:sz w:val="28"/>
          <w:szCs w:val="28"/>
        </w:rPr>
        <w:t xml:space="preserve">в магазине д.ххх новой части   г.Набережные Челны РТ Зыков В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ыков В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Зыкова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09.02.2022 (л.д.2), рапортом сотрудника полиции (л.д.3), объяснением свидетеля (л.д.4), чеками алкотектора «Юпитер» с зафиксированными результатами 0,671,0,668 мг/л (л.д.5,6) , протоколом о направлении н медицинское освидетельствование ( л.д.7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Зыков В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Зыкова В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Зыкова В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Зыкова  В.А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9 февраля 2022 года с 14 часов 5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